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  <w:t>Республики Марий Эл «Йошкар-Олинское художественное училище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МЕТОДИЧЕСКОЕ ОБЕСПЕЧЕНИЕ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педагогической практики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Специальность 54.02.01 Дизайн (по отраслям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  <w:t>г. Йошкар-Ол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4"/>
        </w:rPr>
        <w:t>20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/>
        </w:rPr>
        <w:t>2</w:t>
      </w:r>
      <w:r>
        <w:rPr>
          <w:rFonts w:eastAsia="Times New Roman" w:cs="Times New Roman" w:ascii="Times New Roman" w:hAnsi="Times New Roman"/>
          <w:bCs/>
          <w:sz w:val="28"/>
          <w:szCs w:val="24"/>
        </w:rPr>
        <w:t>2 год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Содержа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75"/>
        <w:gridCol w:w="668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  <w:t>1</w:t>
            </w:r>
          </w:p>
        </w:tc>
        <w:tc>
          <w:tcPr>
            <w:tcW w:w="797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  <w:t>Содержание педагогической практики …………………………...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  <w:t>2</w:t>
            </w:r>
          </w:p>
        </w:tc>
        <w:tc>
          <w:tcPr>
            <w:tcW w:w="7975" w:type="dxa"/>
            <w:tcBorders/>
          </w:tcPr>
          <w:p>
            <w:pPr>
              <w:pStyle w:val="Style19"/>
              <w:shd w:fill="FFFFFF" w:val="clear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ебования к оформлению документов практики для студентов.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79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. Образец оформления индивидуального задания практики……………………………………………………………...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pacing w:val="-3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pacing w:val="-3"/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797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2. Образец оформления титульного листа дневника практики …………………………………………………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797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3. Образец оформления индивидуального плана работы студента …………………………………………………….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797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4. Образец оформления анализа учебного занятия..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797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5. Образец оформления учебно-методического обеспечения показательного занятия……………………………...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  <w:t>1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797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6. Примерная структура оформления самоанализа проведенного  учебного занятия …………………………………..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  <w:t>1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797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7. Примерная схема составления психолого-педагогической характеристики учебной  группы ………………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  <w:t>1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797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8. Примерная схема составления психолого-педагогической характеристики учащегося ……………………...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797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9. Образец оформления отчета по педагогической практике……………………………………………………………...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  <w:t>2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  <w:t>3</w:t>
            </w:r>
          </w:p>
        </w:tc>
        <w:tc>
          <w:tcPr>
            <w:tcW w:w="79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ебования к оцениванию руководителем практики результатов педагогической деятельности студентов…………………………..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  <w:t>2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79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ь и оценка результатов педагогической деятельности студентов…………………………………………………………….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  <w:t>2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797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0. Образец характеристики руководителя практики о педагогической деятельности студента-практиканта.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  <w:t>27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Содержание педагогической практи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numPr>
          <w:ilvl w:val="0"/>
          <w:numId w:val="0"/>
        </w:numPr>
        <w:tabs>
          <w:tab w:val="left" w:pos="708" w:leader="none"/>
        </w:tabs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Программа педагогической практики является частью основной профессиональной образовательной программы, разработанной в соответствии с ФГОС </w:t>
      </w:r>
      <w:r>
        <w:rPr>
          <w:rFonts w:cs="Times New Roman" w:ascii="Times New Roman" w:hAnsi="Times New Roman"/>
          <w:sz w:val="24"/>
          <w:szCs w:val="28"/>
        </w:rPr>
        <w:t xml:space="preserve">СПО по специальности </w:t>
      </w:r>
      <w:r>
        <w:rPr>
          <w:rFonts w:cs="Times New Roman" w:ascii="Times New Roman" w:hAnsi="Times New Roman"/>
          <w:b/>
          <w:sz w:val="24"/>
          <w:szCs w:val="28"/>
        </w:rPr>
        <w:t xml:space="preserve">54.02.01 Дизайн (по отраслям) углубленной подготовки </w:t>
      </w:r>
      <w:r>
        <w:rPr>
          <w:rFonts w:cs="Times New Roman" w:ascii="Times New Roman" w:hAnsi="Times New Roman"/>
          <w:sz w:val="24"/>
          <w:szCs w:val="28"/>
        </w:rPr>
        <w:t xml:space="preserve">в части освоения основного вида профессиональной деятельности (ВПД): </w:t>
      </w:r>
      <w:r>
        <w:rPr>
          <w:rFonts w:cs="Times New Roman" w:ascii="Times New Roman" w:hAnsi="Times New Roman"/>
          <w:b/>
          <w:sz w:val="24"/>
          <w:szCs w:val="28"/>
        </w:rPr>
        <w:t xml:space="preserve">педагогическая деятельность </w:t>
      </w:r>
      <w:r>
        <w:rPr>
          <w:rFonts w:cs="Times New Roman" w:ascii="Times New Roman" w:hAnsi="Times New Roman"/>
          <w:sz w:val="24"/>
          <w:szCs w:val="28"/>
        </w:rPr>
        <w:t>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4"/>
          <w:szCs w:val="28"/>
        </w:rPr>
        <w:t>ПК 2.1. Осуществлять преподавательскую и учебно-методическую деятельность в образовательных организациях дополнительного образования детей (детских школах искусств по видам искусств), общеобразовательных организациях, профессиональных образовательных организациях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ПК 2.2. Использовать знания в области психологии и педагогики, специальных и теоретических дисциплин в преподавательской деятельности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>ПК 2.3. Использовать базовые знания и практический опыт по организации и анализу учебного процесса, методике подготовки и проведения занятия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ПК 2.4. Применять классические и современные методы преподавания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ПК 2.5. Использовать индивидуальные методы и приемы работы с учетом возрастных, психологических и физиологических особенностей обучающихся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ПК 2.6. Планировать развитие профессиональных умений обучающихся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ПК 2.7. Владеть культурой устной и письменной речи, профессиональной терминологией.</w:t>
      </w:r>
    </w:p>
    <w:p>
      <w:pPr>
        <w:pStyle w:val="Style21"/>
        <w:numPr>
          <w:ilvl w:val="0"/>
          <w:numId w:val="0"/>
        </w:numPr>
        <w:tabs>
          <w:tab w:val="left" w:pos="708" w:leader="none"/>
        </w:tabs>
        <w:ind w:left="0" w:firstLine="720"/>
        <w:rPr/>
      </w:pPr>
      <w:r>
        <w:rPr>
          <w:sz w:val="24"/>
          <w:szCs w:val="24"/>
          <w:highlight w:val="yellow"/>
        </w:rPr>
        <w:t>В ходе педагогической практики студенты-практиканты должны осуществлять функции преподавателя творческих дисциплин, активно участвуя в деятельности образовательной организации – базы практики.</w:t>
      </w:r>
      <w:r>
        <w:rPr>
          <w:sz w:val="24"/>
          <w:szCs w:val="24"/>
        </w:rPr>
        <w:t xml:space="preserve"> Тематический план и содержание практики представлены в таблице 1.</w:t>
      </w:r>
    </w:p>
    <w:p>
      <w:pPr>
        <w:pStyle w:val="Style21"/>
        <w:numPr>
          <w:ilvl w:val="0"/>
          <w:numId w:val="0"/>
        </w:numPr>
        <w:tabs>
          <w:tab w:val="left" w:pos="708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Педагогическая практика включает в себя несколько этап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i/>
          <w:sz w:val="24"/>
          <w:lang w:val="en-US" w:eastAsia="en-US"/>
        </w:rPr>
        <w:t>I</w:t>
      </w:r>
      <w:r>
        <w:rPr>
          <w:rFonts w:cs="Times New Roman" w:ascii="Times New Roman" w:hAnsi="Times New Roman"/>
          <w:b/>
          <w:i/>
          <w:sz w:val="24"/>
        </w:rPr>
        <w:t xml:space="preserve"> этап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 xml:space="preserve"> -</w:t>
      </w:r>
      <w:r>
        <w:rPr>
          <w:rFonts w:cs="Times New Roman" w:ascii="Times New Roman" w:hAnsi="Times New Roman"/>
          <w:b/>
          <w:i/>
          <w:sz w:val="24"/>
        </w:rPr>
        <w:t xml:space="preserve"> ознакомительный,</w:t>
      </w:r>
      <w:r>
        <w:rPr>
          <w:rFonts w:cs="Times New Roman" w:ascii="Times New Roman" w:hAnsi="Times New Roman"/>
          <w:sz w:val="24"/>
        </w:rPr>
        <w:t xml:space="preserve"> продолжительностью</w:t>
      </w:r>
      <w:r>
        <w:rPr>
          <w:rFonts w:cs="Times New Roman" w:ascii="Times New Roman" w:hAnsi="Times New Roman"/>
          <w:sz w:val="24"/>
          <w:lang w:val="en-US" w:eastAsia="en-US"/>
        </w:rPr>
        <w:t xml:space="preserve"> 1</w:t>
      </w:r>
      <w:r>
        <w:rPr>
          <w:rFonts w:cs="Times New Roman" w:ascii="Times New Roman" w:hAnsi="Times New Roman"/>
          <w:sz w:val="24"/>
        </w:rPr>
        <w:t xml:space="preserve"> неделя (36 часов). В течение первой недели практики студент должен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учить задание на практик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пройти инструктаж по технике безопасности;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sz w:val="24"/>
          <w:szCs w:val="24"/>
        </w:rPr>
        <w:t>изучить структуру образовательной организации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sz w:val="24"/>
          <w:szCs w:val="24"/>
        </w:rPr>
        <w:t>познакомиться с педагогическим и ученическими коллективами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  <w:t>познакомиться с расписанием учебных занятий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  <w:t>составить индивидуальный  план работы на время педагогической практики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  <w:t>изучить программы по преподаваемым дисциплинам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sz w:val="24"/>
          <w:szCs w:val="24"/>
          <w:lang w:val="en-US" w:eastAsia="en-US"/>
        </w:rPr>
        <w:t>посетить показательные занятия преподавателей образовательной организации</w:t>
      </w:r>
      <w:r>
        <w:rPr>
          <w:sz w:val="24"/>
          <w:szCs w:val="24"/>
        </w:rPr>
        <w:t>.</w:t>
      </w:r>
    </w:p>
    <w:p>
      <w:pPr>
        <w:pStyle w:val="Style21"/>
        <w:numPr>
          <w:ilvl w:val="0"/>
          <w:numId w:val="0"/>
        </w:numPr>
        <w:tabs>
          <w:tab w:val="left" w:pos="708" w:leader="none"/>
        </w:tabs>
        <w:ind w:left="0" w:firstLine="720"/>
        <w:rPr/>
      </w:pPr>
      <w:r>
        <w:rPr>
          <w:b/>
          <w:i/>
          <w:sz w:val="24"/>
          <w:szCs w:val="24"/>
          <w:lang w:val="en-US" w:eastAsia="en-US"/>
        </w:rPr>
        <w:t>II этап - основной</w:t>
      </w:r>
      <w:r>
        <w:rPr>
          <w:sz w:val="24"/>
          <w:szCs w:val="24"/>
          <w:lang w:val="en-US" w:eastAsia="en-US"/>
        </w:rPr>
        <w:t>, продолжительностью 3 недели практики (108 часов). Содержание этого этапа включает полную подготовку студента к</w:t>
      </w:r>
      <w:r>
        <w:rPr>
          <w:sz w:val="24"/>
          <w:szCs w:val="24"/>
        </w:rPr>
        <w:t xml:space="preserve"> самостоятельной деятельности преподавателя. В течение этого времени студент должен: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sz w:val="24"/>
          <w:szCs w:val="24"/>
          <w:lang w:val="en-US" w:eastAsia="en-US"/>
        </w:rPr>
        <w:t>посетить и проанализировать не менее трех показательных занятий однокурсников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360"/>
        <w:rPr>
          <w:sz w:val="24"/>
          <w:szCs w:val="24"/>
        </w:rPr>
      </w:pPr>
      <w:r>
        <w:rPr>
          <w:sz w:val="24"/>
          <w:szCs w:val="24"/>
        </w:rPr>
        <w:t>подготовить и провести по одному показательному занятию по дисциплинам живопись, рисунок, композиция</w:t>
      </w:r>
      <w:r>
        <w:rPr>
          <w:sz w:val="24"/>
          <w:szCs w:val="24"/>
          <w:lang w:val="en-US" w:eastAsia="en-US"/>
        </w:rPr>
        <w:t>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sz w:val="24"/>
          <w:szCs w:val="24"/>
        </w:rPr>
        <w:t>изучить индивидуально-психологические особенности группы учащихся (по выбору студента)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sz w:val="24"/>
          <w:szCs w:val="24"/>
        </w:rPr>
        <w:t>изучить индивидуально-психологические особенности учащегося в выбранной группе (по выбору студента)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готовить все отчетные документы по педагогической практике в соответствии с требованиями, изложенными в данных методических рекомендациях</w:t>
      </w:r>
    </w:p>
    <w:p>
      <w:pPr>
        <w:pStyle w:val="FR1"/>
        <w:spacing w:before="0" w:after="0"/>
        <w:ind w:firstLine="720"/>
        <w:jc w:val="both"/>
        <w:rPr/>
      </w:pPr>
      <w:r>
        <w:rPr>
          <w:b w:val="false"/>
          <w:szCs w:val="24"/>
        </w:rPr>
        <w:t xml:space="preserve">Для проведения показательного занятия по каждой дисциплине студент должен разработать учебно-методическое обеспечение и заверить его у руководителя практики </w:t>
      </w:r>
      <w:r>
        <w:rPr>
          <w:szCs w:val="24"/>
          <w:u w:val="single"/>
        </w:rPr>
        <w:t xml:space="preserve">за два дня </w:t>
      </w:r>
      <w:r>
        <w:rPr>
          <w:b w:val="false"/>
          <w:szCs w:val="24"/>
        </w:rPr>
        <w:t>до проведения занятия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FR1"/>
        <w:spacing w:before="0" w:after="0"/>
        <w:ind w:firstLine="720"/>
        <w:jc w:val="both"/>
        <w:rPr>
          <w:szCs w:val="24"/>
        </w:rPr>
      </w:pPr>
      <w:r>
        <w:rPr>
          <w:b w:val="false"/>
          <w:szCs w:val="24"/>
        </w:rPr>
        <w:t xml:space="preserve">Форма контроля прохождения педагогической практики – дифференцированный зачет – сдача дневника и отчета по педагогической практике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/>
      </w:pPr>
      <w:r>
        <w:rPr/>
        <w:t>Таблица 1. Тематический план и содержание практики</w:t>
      </w:r>
    </w:p>
    <w:tbl>
      <w:tblPr>
        <w:tblW w:w="15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908"/>
        <w:gridCol w:w="6089"/>
        <w:gridCol w:w="3834"/>
        <w:gridCol w:w="850"/>
        <w:gridCol w:w="9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Наименование раздело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Наименование те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 w:eastAsia="ru-RU"/>
              </w:rPr>
              <w:t xml:space="preserve"> 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Форма от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Объем часов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9" w:right="-17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Раздел 1. Ознакомление с особенностями образовательного процесса базы практики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ема 1.1. Знакомство с образовательной организацией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2"/>
                <w:numId w:val="1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оставление индивидуального плана работы на период практики и характеристики базы практики. Определение учебной группы для психолого-педагогического наблюдения. Поиск и сбор материала для проведения показательных занятий и психолого-педагогического наблюдения учащихся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ндивидуальный план работы, характеристика образовательной организ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Тема </w:t>
            </w: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 xml:space="preserve">1.2.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аблюдение и анализ показательных 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.2.1. Наблюдение (3 часа) и анализ (1 час) показательных занятий преподавателей специальных дисциплин по рисунку, живописи, композиции.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Анализ трех показательных занят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  <w:highlight w:val="yellow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.2.2. Оформление документов по итогам наблюдения.</w:t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Преподавание и психолого-педагогический анализ.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Тема </w:t>
            </w: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 xml:space="preserve">2.1.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Подготовка к учебным занятиям. 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.1.1. Поиск и сбор материала к учебным занятиям, разработка учебно-методического обеспечения (УМО) занятий.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МО учебных занятий по рисунку, живописи, компози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онсультации</w:t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ема 2.2. Проведение учебных 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.2.1. Проведение (3 часа) и анализ (1 час) трех пробных учебных занятий по специальным дисциплинам рисунок, живопись, композиция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Оценка, отзыв руководителя о работе студента-практикант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.2.2. Проведение саморефлексии по итогам пробных учебных занятий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амоанализ студента по каждому проведенному занят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.2.3. Наблюдение (3 часа) и анализ (1час) пробных учебных занятий  студентов по специальным дисциплинам рисунок, живопись, композиция.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Анализ  трех  посещенных  занятиях студентов-практикан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.2.4. Оформление документов по итогам наблюдения.</w:t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Тема </w:t>
            </w: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2.3. Психолого-педагогическое наблюдение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. Наблюдение и анализ учебного класса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сихолого-педагогическая характеристика учебного клас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2. Наблюдение и анализ индивидуальных особенностей личности учащегося.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сихолого-педагогическая характеристика учащегос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.3.3. Оформление документов по итогам наблюдения.</w:t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формление дневника педагогической прак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Дифференцированный зачет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невник педагогической практ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Всег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144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9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ребования к оформлению документов практики для студентов</w:t>
      </w:r>
    </w:p>
    <w:p>
      <w:pPr>
        <w:pStyle w:val="Normal"/>
        <w:shd w:fill="FFFFFF" w:val="clear"/>
        <w:spacing w:lineRule="auto" w:line="240" w:before="0" w:after="0"/>
        <w:ind w:left="10" w:firstLine="69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" w:firstLine="6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выходом на педагогическую практику студентам выдае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индивидуальное задание </w:t>
      </w:r>
      <w:r>
        <w:rPr>
          <w:rFonts w:cs="Times New Roman" w:ascii="Times New Roman" w:hAnsi="Times New Roman"/>
          <w:sz w:val="24"/>
          <w:szCs w:val="24"/>
        </w:rPr>
        <w:t>(приложение 1), которое отражает содержание программы практики и оформляется студентом в дневник практики.</w:t>
      </w:r>
    </w:p>
    <w:p>
      <w:pPr>
        <w:pStyle w:val="Normal"/>
        <w:shd w:fill="FFFFFF" w:val="clear"/>
        <w:spacing w:lineRule="auto" w:line="240" w:before="0" w:after="0"/>
        <w:ind w:left="10" w:firstLine="69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педагогической практики студенты сдают в учебную часть училища оформленный в соответствии с требованиями дневник и отчет практики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left="10" w:firstLine="699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Ведение дневника и оформление отчета практики способствует осмыслению студентами своей педагогической деятельности, формированию умения использовать знания в области психологии и педагогики, специальных и теоретических дисциплин в преподавательской деятельности, а также формированию практического опыта по организации и анализу учебного процесса, методики подготовки и проведения учебных занятий творческих дисциплин: рисунок, живопись, композиция.</w:t>
      </w:r>
    </w:p>
    <w:p>
      <w:pPr>
        <w:pStyle w:val="Normal"/>
        <w:shd w:fill="FFFFFF" w:val="clear"/>
        <w:spacing w:lineRule="auto" w:line="240" w:before="0" w:after="0"/>
        <w:ind w:left="10" w:firstLine="69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Дневник практик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выступает как средство связи теоретической и практической готовности студентов к педагогической деятельности и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является обязательным документом </w:t>
      </w:r>
      <w:r>
        <w:rPr>
          <w:rFonts w:cs="Times New Roman" w:ascii="Times New Roman" w:hAnsi="Times New Roman"/>
          <w:sz w:val="24"/>
          <w:szCs w:val="24"/>
        </w:rPr>
        <w:t>практики. В нем документально подтверждаются аналитические, проективные, мобилизационные, информационные, развивающие, коммуникативные и рефлексивные умения студентов-практика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вник практики должен содерж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 документы: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тульный лист дневника практики (приложение 2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ый план работы студента с отметкой руководителя практики о выполнении всех запланированных видов деятельности на весь период практики с указанием цели посещения или проведения мероприятия (приложение 3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трех посещенных занятий по учебным предметам живопись, рисунок, композиция, проведенных преподавателями образовательной организации – базы практики (примерная схема анализа представлена в приложении 4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о-методическое обеспечение показательных занятий учебных предметов: рисунок, живопись, композиция (приложение 5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анализ студента по каждому проведенному показательному учебному занятию (приложение 6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сихолого-педагогическая характеристика учебного класса  (приложение 7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сихолого-педагогическая характеристика учащегося анализируемого учебного класса   (приложение 8).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по педагогической практике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собой практическую работу, которая выполняется студентами самостоятельно и служит своеобразным способом фиксирования полученных навыков и практического опыта. Отчет по практике (приложение 9) можно писать в конце самой практики, либо по ходу её прохождения.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 результатам практики руководитель от ГБПОУ Республики Марий Эл «Йошкар-Олинское училище» оформляет </w:t>
      </w:r>
      <w:r>
        <w:rPr>
          <w:rFonts w:cs="Times New Roman" w:ascii="Times New Roman" w:hAnsi="Times New Roman"/>
          <w:b/>
          <w:sz w:val="24"/>
          <w:szCs w:val="24"/>
        </w:rPr>
        <w:t>характеристику</w:t>
      </w:r>
      <w:r>
        <w:rPr>
          <w:rFonts w:cs="Times New Roman" w:ascii="Times New Roman" w:hAnsi="Times New Roman"/>
          <w:sz w:val="24"/>
          <w:szCs w:val="24"/>
        </w:rPr>
        <w:t xml:space="preserve"> (приложение 10) на студента, в которой содержится</w:t>
      </w:r>
      <w:r>
        <w:rPr>
          <w:rFonts w:cs="Helvetica" w:ascii="Helvetica" w:hAnsi="Helvetica"/>
          <w:color w:val="333333"/>
          <w:sz w:val="21"/>
          <w:szCs w:val="21"/>
          <w:shd w:fill="EAEAEA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 об уровне профессиональной подготовки практиканта, качестве проделанной им работы и рекомендации относительно оценки.</w:t>
        <w:tab/>
      </w:r>
      <w:r>
        <w:rPr>
          <w:rFonts w:cs="Helvetica" w:ascii="Helvetica" w:hAnsi="Helvetica"/>
          <w:color w:val="333333"/>
          <w:sz w:val="21"/>
          <w:szCs w:val="21"/>
        </w:rPr>
        <w:b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0"/>
        <w:spacing w:before="0" w:after="0"/>
        <w:jc w:val="both"/>
        <w:rPr/>
      </w:pPr>
      <w:r>
        <w:rPr>
          <w:rStyle w:val="StrongEmphasis"/>
          <w:szCs w:val="28"/>
        </w:rPr>
        <w:t xml:space="preserve">Требования к оформлению материалов дневника и письменного отчета: 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8"/>
        </w:rPr>
        <w:t xml:space="preserve">- шрифт - </w:t>
      </w:r>
      <w:r>
        <w:rPr>
          <w:rFonts w:cs="Times New Roman" w:ascii="Times New Roman" w:hAnsi="Times New Roman"/>
          <w:sz w:val="24"/>
          <w:szCs w:val="28"/>
          <w:lang w:val="en-US"/>
        </w:rPr>
        <w:t>Times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New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Roman</w:t>
      </w:r>
      <w:r>
        <w:rPr>
          <w:rFonts w:cs="Times New Roman" w:ascii="Times New Roman" w:hAnsi="Times New Roman"/>
          <w:sz w:val="24"/>
          <w:szCs w:val="28"/>
        </w:rPr>
        <w:t xml:space="preserve">, размер шрифта заголовков – 14, основного текста – 12, примечаний и таблиц - 11; </w:t>
      </w:r>
    </w:p>
    <w:p>
      <w:pPr>
        <w:pStyle w:val="Style19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поля: верхнее, нижнее, правое – 1,5 см, левое - 2 см.;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бзац:1,25;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междустрочный интервал-1.</w:t>
      </w:r>
    </w:p>
    <w:p>
      <w:pPr>
        <w:pStyle w:val="Normal"/>
        <w:shd w:fill="FFFFFF" w:val="clear"/>
        <w:spacing w:lineRule="auto" w:line="240" w:before="0" w:after="0"/>
        <w:ind w:left="10" w:firstLine="6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окументы оформляются в папку с файлами.</w:t>
      </w:r>
    </w:p>
    <w:p>
      <w:pPr>
        <w:pStyle w:val="Normal"/>
        <w:shd w:fill="FFFFFF" w:val="clear"/>
        <w:spacing w:lineRule="auto" w:line="240" w:before="0" w:after="0"/>
        <w:ind w:right="461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Приложение 1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pacing w:val="-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en-US" w:eastAsia="ru-RU"/>
        </w:rPr>
        <w:t>Образец оформления индивидуального задания практики</w:t>
      </w:r>
    </w:p>
    <w:p>
      <w:pPr>
        <w:pStyle w:val="TextBody"/>
        <w:widowControl w:val="false"/>
        <w:spacing w:before="0" w:after="0"/>
        <w:jc w:val="center"/>
        <w:rPr>
          <w:rFonts w:ascii="Times New Roman" w:hAnsi="Times New Roman" w:eastAsia="Times New Roman" w:cs="Times New Roman"/>
          <w:i/>
          <w:i/>
          <w:spacing w:val="-3"/>
          <w:sz w:val="24"/>
          <w:szCs w:val="24"/>
          <w:lang w:val="ru-RU" w:eastAsia="ru-RU"/>
        </w:rPr>
      </w:pPr>
      <w:r>
        <w:rPr>
          <w:rFonts w:eastAsia="Times New Roman" w:cs="Times New Roman"/>
          <w:i/>
          <w:spacing w:val="-3"/>
          <w:sz w:val="24"/>
          <w:szCs w:val="24"/>
          <w:lang w:val="ru-RU" w:eastAsia="ru-RU"/>
        </w:rPr>
      </w:r>
    </w:p>
    <w:tbl>
      <w:tblPr>
        <w:tblW w:w="10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  <w:gridCol w:w="4694"/>
      </w:tblGrid>
      <w:tr>
        <w:trPr>
          <w:trHeight w:val="1435" w:hRule="atLeast"/>
        </w:trPr>
        <w:tc>
          <w:tcPr>
            <w:tcW w:w="551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«УТВЕРЖДАЮ»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шкина Н.М. ________________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«___» _______________ 2022 г.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spacing w:lineRule="auto" w:line="24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ОЕ ЗАДАНИЕ  ПЕДАГОГИЧЕСКОЙ ПРАКТИКИ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>Студента  четвертого  курса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 xml:space="preserve">Специальность: 54.02.01 Дизайн (по отраслям)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iCs/>
          <w:szCs w:val="28"/>
        </w:rPr>
        <w:t>Ф.И.О. _________________________________________________________________________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iCs/>
          <w:szCs w:val="28"/>
        </w:rPr>
      </w:pPr>
      <w:r>
        <w:rPr>
          <w:rFonts w:cs="Times New Roman" w:ascii="Times New Roman" w:hAnsi="Times New Roman"/>
          <w:b/>
          <w:iCs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одержание задания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36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ечень действий, подлежащих выполнению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</w:rPr>
              <w:t xml:space="preserve"> этап</w:t>
            </w: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ознакомительны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хождение инструктажа по технике безопасности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учение структуры образовательной организации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комство с педагогическим и ученическими коллективами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учение расписания учебных занятий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ставление индивидуального  плана работы на период практики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учение программы по преподаваемым дисциплинам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/>
              <w:ind w:left="0" w:hanging="0"/>
              <w:rPr/>
            </w:pPr>
            <w:r>
              <w:rPr>
                <w:sz w:val="24"/>
                <w:szCs w:val="24"/>
                <w:lang w:val="en-US" w:eastAsia="en-US"/>
              </w:rPr>
              <w:t>Посещение и анализ показательных занятий преподавателей школы</w:t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II этап - основно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76"/>
              <w:ind w:left="4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lang w:val="en-US" w:eastAsia="en-US"/>
              </w:rPr>
              <w:t xml:space="preserve">Посещение и анализ </w:t>
            </w:r>
            <w:r>
              <w:rPr>
                <w:sz w:val="24"/>
                <w:szCs w:val="24"/>
                <w:lang w:val="en-US" w:eastAsia="en-US"/>
              </w:rPr>
              <w:t xml:space="preserve">учебных занятий практикантов </w:t>
            </w:r>
            <w:r>
              <w:rPr>
                <w:sz w:val="24"/>
                <w:lang w:eastAsia="en-US"/>
              </w:rPr>
              <w:t>по дисциплинам живопись, рисунок, композиция</w:t>
            </w:r>
            <w:r>
              <w:rPr>
                <w:sz w:val="22"/>
                <w:szCs w:val="24"/>
                <w:lang w:val="en-US" w:eastAsia="en-US"/>
              </w:rPr>
              <w:t>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76"/>
              <w:ind w:left="4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ка и проведение учебных занятий по дисциплинам живопись, рисунок, композиция (в соответствии с расписанием)</w:t>
            </w:r>
            <w:r>
              <w:rPr>
                <w:sz w:val="24"/>
                <w:szCs w:val="24"/>
                <w:lang w:val="en-US" w:eastAsia="en-US"/>
              </w:rPr>
              <w:t>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76"/>
              <w:ind w:left="4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учение индивидуально-психологических особенностей группы учащихся (по выбору студента)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76"/>
              <w:ind w:left="45" w:hanging="0"/>
              <w:rPr/>
            </w:pPr>
            <w:r>
              <w:rPr>
                <w:sz w:val="24"/>
                <w:lang w:eastAsia="en-US"/>
              </w:rPr>
              <w:t xml:space="preserve">Изучение индивидуально-психологических особенностей </w:t>
            </w:r>
            <w:r>
              <w:rPr>
                <w:sz w:val="24"/>
                <w:szCs w:val="24"/>
                <w:lang w:eastAsia="en-US"/>
              </w:rPr>
              <w:t>учащегося в выбранной группе (по выбору студента)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76"/>
              <w:ind w:left="45" w:hanging="0"/>
              <w:rPr>
                <w:sz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ормление и сдача отчетных документов по педагогической практике.</w:t>
            </w:r>
          </w:p>
        </w:tc>
      </w:tr>
    </w:tbl>
    <w:p>
      <w:pPr>
        <w:pStyle w:val="Normal"/>
        <w:tabs>
          <w:tab w:val="clear" w:pos="708"/>
          <w:tab w:val="left" w:pos="2909" w:leader="underscore"/>
          <w:tab w:val="left" w:pos="8496" w:leader="none"/>
        </w:tabs>
        <w:spacing w:lineRule="auto" w:line="240" w:before="192" w:after="0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2909" w:leader="underscore"/>
          <w:tab w:val="left" w:pos="8496" w:leader="none"/>
        </w:tabs>
        <w:spacing w:before="192" w:after="200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2909" w:leader="underscore"/>
          <w:tab w:val="left" w:pos="8496" w:leader="none"/>
        </w:tabs>
        <w:spacing w:before="0" w:after="0"/>
        <w:rPr>
          <w:rFonts w:ascii="Times New Roman" w:hAnsi="Times New Roman" w:cs="Times New Roman"/>
          <w:bCs/>
          <w:spacing w:val="-20"/>
        </w:rPr>
      </w:pPr>
      <w:r>
        <w:rPr>
          <w:rFonts w:cs="Times New Roman" w:ascii="Times New Roman" w:hAnsi="Times New Roman"/>
          <w:bCs/>
        </w:rPr>
        <w:t xml:space="preserve">Задание разработала </w:t>
      </w:r>
      <w:r>
        <w:rPr>
          <w:rFonts w:cs="Times New Roman" w:ascii="Times New Roman" w:hAnsi="Times New Roman"/>
          <w:b/>
          <w:bCs/>
        </w:rPr>
        <w:t xml:space="preserve"> _______________________ </w:t>
      </w:r>
      <w:r>
        <w:rPr>
          <w:rFonts w:cs="Times New Roman" w:ascii="Times New Roman" w:hAnsi="Times New Roman"/>
          <w:bCs/>
        </w:rPr>
        <w:t>Орлова О.Ю.</w:t>
      </w:r>
      <w:r>
        <w:rPr>
          <w:rFonts w:cs="Times New Roman" w:ascii="Times New Roman" w:hAnsi="Times New Roman"/>
          <w:b/>
          <w:bCs/>
        </w:rPr>
        <w:t xml:space="preserve">           «____»__________ </w:t>
      </w:r>
      <w:r>
        <w:rPr>
          <w:rFonts w:cs="Times New Roman" w:ascii="Times New Roman" w:hAnsi="Times New Roman"/>
          <w:bCs/>
        </w:rPr>
        <w:t xml:space="preserve">2022 г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0"/>
        </w:rPr>
        <w:tab/>
        <w:t xml:space="preserve">         </w:t>
      </w:r>
      <w:r>
        <w:rPr>
          <w:rFonts w:cs="Times New Roman" w:ascii="Times New Roman" w:hAnsi="Times New Roman"/>
          <w:b/>
          <w:bCs/>
          <w:i/>
          <w:sz w:val="20"/>
        </w:rPr>
        <w:t xml:space="preserve"> </w:t>
      </w:r>
      <w:r>
        <w:rPr>
          <w:rFonts w:cs="Times New Roman" w:ascii="Times New Roman" w:hAnsi="Times New Roman"/>
          <w:bCs/>
          <w:i/>
          <w:sz w:val="20"/>
        </w:rPr>
        <w:t>(подпись руководителя практики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tabs>
          <w:tab w:val="clear" w:pos="708"/>
          <w:tab w:val="left" w:pos="2909" w:leader="underscore"/>
          <w:tab w:val="left" w:pos="8496" w:leader="none"/>
        </w:tabs>
        <w:spacing w:before="0" w:after="0"/>
        <w:ind w:right="-285" w:hanging="0"/>
        <w:rPr>
          <w:rFonts w:ascii="Times New Roman" w:hAnsi="Times New Roman" w:eastAsia="Times New Roman" w:cs="Times New Roman"/>
          <w:bCs/>
          <w:spacing w:val="-20"/>
        </w:rPr>
      </w:pPr>
      <w:r>
        <w:rPr>
          <w:rFonts w:cs="Times New Roman" w:ascii="Times New Roman" w:hAnsi="Times New Roman"/>
          <w:bCs/>
        </w:rPr>
        <w:t>Задание принято к исполнению</w:t>
      </w:r>
      <w:r>
        <w:rPr>
          <w:rFonts w:cs="Times New Roman" w:ascii="Times New Roman" w:hAnsi="Times New Roman"/>
          <w:b/>
          <w:bCs/>
        </w:rPr>
        <w:t xml:space="preserve">______________   _____________________ «___»_________ </w:t>
      </w:r>
      <w:r>
        <w:rPr>
          <w:rFonts w:cs="Times New Roman" w:ascii="Times New Roman" w:hAnsi="Times New Roman"/>
          <w:bCs/>
        </w:rPr>
        <w:t xml:space="preserve">2022 г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i/>
          <w:sz w:val="20"/>
        </w:rPr>
        <w:t xml:space="preserve">(подпись студента)      расшифровка подпис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Приложение 2. </w:t>
      </w:r>
    </w:p>
    <w:p>
      <w:pPr>
        <w:pStyle w:val="TextBody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3"/>
          <w:sz w:val="24"/>
          <w:szCs w:val="24"/>
          <w:lang w:val="ru-RU"/>
        </w:rPr>
      </w:pPr>
      <w:r>
        <w:rPr>
          <w:rFonts w:cs="Times New Roman"/>
          <w:b/>
          <w:bCs/>
          <w:i/>
          <w:iCs/>
          <w:spacing w:val="-3"/>
          <w:sz w:val="24"/>
          <w:szCs w:val="24"/>
          <w:lang w:val="ru-RU"/>
        </w:rPr>
      </w:r>
    </w:p>
    <w:p>
      <w:pPr>
        <w:pStyle w:val="TextBody"/>
        <w:widowControl w:val="false"/>
        <w:spacing w:before="0" w:after="0"/>
        <w:jc w:val="center"/>
        <w:rPr>
          <w:i/>
          <w:i/>
          <w:caps/>
          <w:szCs w:val="28"/>
        </w:rPr>
      </w:pPr>
      <w:r>
        <w:rPr>
          <w:i/>
          <w:spacing w:val="-3"/>
        </w:rPr>
        <w:t>Образец оформления титульного листа дневника практики</w:t>
      </w:r>
    </w:p>
    <w:p>
      <w:pPr>
        <w:pStyle w:val="TextBody"/>
        <w:widowControl w:val="false"/>
        <w:spacing w:before="0" w:after="0"/>
        <w:jc w:val="center"/>
        <w:rPr>
          <w:i/>
          <w:i/>
          <w:caps/>
          <w:szCs w:val="28"/>
        </w:rPr>
      </w:pPr>
      <w:r>
        <w:rPr>
          <w:i/>
          <w:caps/>
          <w:szCs w:val="28"/>
        </w:rPr>
      </w:r>
    </w:p>
    <w:p>
      <w:pPr>
        <w:pStyle w:val="TextBody"/>
        <w:widowControl w:val="false"/>
        <w:spacing w:before="0" w:after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"/>
        <w:widowControl w:val="false"/>
        <w:spacing w:before="0" w:after="0"/>
        <w:jc w:val="center"/>
        <w:rPr>
          <w:caps/>
          <w:szCs w:val="28"/>
        </w:rPr>
      </w:pPr>
      <w:r>
        <w:rPr>
          <w:caps/>
          <w:szCs w:val="28"/>
        </w:rPr>
        <w:t xml:space="preserve">МИНИСТЕРСТВО КУЛЬТУРЫ, ПЕЧАТИ И ПО ДЕЛАМ </w:t>
      </w:r>
    </w:p>
    <w:p>
      <w:pPr>
        <w:pStyle w:val="TextBody"/>
        <w:widowControl w:val="false"/>
        <w:spacing w:before="0" w:after="0"/>
        <w:jc w:val="center"/>
        <w:rPr>
          <w:caps/>
          <w:szCs w:val="28"/>
        </w:rPr>
      </w:pPr>
      <w:r>
        <w:rPr>
          <w:caps/>
          <w:szCs w:val="28"/>
        </w:rPr>
        <w:t>НАЦИОНАЛЬНОСТЕЙ РЕСПУБЛИКИ МАРИЙ Э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8"/>
        </w:rPr>
      </w:pPr>
      <w:r>
        <w:rPr>
          <w:rFonts w:cs="Times New Roman" w:ascii="Times New Roman" w:hAnsi="Times New Roman"/>
          <w:caps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ГОСУДАРСТВЕННОЕ БЮДЖЕТНОЕ ПРОФЕССИОНА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ОБРАЗОВАТЕЛЬНОЕ УЧРЕЖДЕНИЕ РЕСПУБЛИКИ МАРИЙ Э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hd w:fill="FFFFFF" w:val="clear"/>
        </w:rPr>
        <w:t>«ЙОШКАР-ОЛИНСКОЕ ХУДОЖЕСТВЕННОЕ УЧИЛИЩЕ»</w:t>
      </w:r>
    </w:p>
    <w:p>
      <w:pPr>
        <w:pStyle w:val="Normal"/>
        <w:shd w:fill="FFFFFF" w:val="clear"/>
        <w:spacing w:before="0" w:after="0"/>
        <w:ind w:right="4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right="461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right="461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right="46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right="46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right="46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right="-2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Дневник педагогической практики </w:t>
      </w:r>
    </w:p>
    <w:p>
      <w:pPr>
        <w:pStyle w:val="Normal"/>
        <w:shd w:fill="FFFFFF" w:val="clear"/>
        <w:tabs>
          <w:tab w:val="clear" w:pos="708"/>
          <w:tab w:val="left" w:pos="5155" w:leader="underscore"/>
          <w:tab w:val="left" w:pos="6230" w:leader="underscore"/>
        </w:tabs>
        <w:spacing w:before="0" w:after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55" w:leader="underscore"/>
          <w:tab w:val="left" w:pos="6230" w:leader="underscor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студента (ки) </w:t>
      </w:r>
      <w:r>
        <w:rPr>
          <w:rFonts w:cs="Times New Roman" w:ascii="Times New Roman" w:hAnsi="Times New Roman"/>
          <w:spacing w:val="-4"/>
          <w:sz w:val="24"/>
          <w:szCs w:val="24"/>
        </w:rPr>
        <w:t>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hd w:fill="FFFFFF" w:val="clear"/>
        <w:tabs>
          <w:tab w:val="clear" w:pos="708"/>
          <w:tab w:val="left" w:pos="5155" w:leader="underscore"/>
          <w:tab w:val="left" w:pos="6230" w:leader="underscore"/>
        </w:tabs>
        <w:spacing w:before="0" w:after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pacing w:val="-4"/>
          <w:sz w:val="18"/>
          <w:szCs w:val="24"/>
        </w:rPr>
        <w:t>Ф.И.О. (полностью)</w:t>
      </w:r>
    </w:p>
    <w:p>
      <w:pPr>
        <w:pStyle w:val="Normal"/>
        <w:shd w:fill="FFFFFF" w:val="clear"/>
        <w:tabs>
          <w:tab w:val="clear" w:pos="708"/>
          <w:tab w:val="left" w:pos="485" w:leader="underscore"/>
          <w:tab w:val="left" w:pos="2525" w:leader="underscore"/>
          <w:tab w:val="left" w:pos="5237" w:leader="underscore"/>
        </w:tabs>
        <w:spacing w:before="0" w:after="0"/>
        <w:jc w:val="center"/>
        <w:rPr>
          <w:rFonts w:ascii="Times New Roman" w:hAnsi="Times New Roman" w:cs="Times New Roman"/>
          <w:i/>
          <w:i/>
          <w:spacing w:val="-3"/>
          <w:szCs w:val="24"/>
        </w:rPr>
      </w:pPr>
      <w:r>
        <w:rPr>
          <w:rFonts w:cs="Times New Roman" w:ascii="Times New Roman" w:hAnsi="Times New Roman"/>
          <w:i/>
          <w:spacing w:val="-3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5" w:leader="underscore"/>
          <w:tab w:val="left" w:pos="2525" w:leader="underscore"/>
          <w:tab w:val="left" w:pos="5237" w:leader="underscor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учебной группы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курс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   специальности 54.02.01 Дизайн (по отраслям)</w:t>
      </w:r>
    </w:p>
    <w:p>
      <w:pPr>
        <w:pStyle w:val="Normal"/>
        <w:shd w:fill="FFFFFF" w:val="clear"/>
        <w:tabs>
          <w:tab w:val="clear" w:pos="708"/>
          <w:tab w:val="left" w:pos="3187" w:leader="underscore"/>
          <w:tab w:val="left" w:pos="4944" w:leader="underscore"/>
        </w:tabs>
        <w:spacing w:before="0" w:after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87" w:leader="underscore"/>
          <w:tab w:val="left" w:pos="4944" w:leader="underscore"/>
        </w:tabs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место прохождения практики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Муниципальное бюджетное учреждение дополнительного образования детей «Детская художественная школа №1 г. Йошкар-Олы» </w:t>
      </w:r>
    </w:p>
    <w:p>
      <w:pPr>
        <w:pStyle w:val="Normal"/>
        <w:shd w:fill="FFFFFF" w:val="clear"/>
        <w:tabs>
          <w:tab w:val="clear" w:pos="708"/>
          <w:tab w:val="left" w:pos="3187" w:leader="underscore"/>
          <w:tab w:val="left" w:pos="4944" w:leader="underscore"/>
        </w:tabs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09" w:leader="underscore"/>
          <w:tab w:val="left" w:pos="3254" w:leader="underscore"/>
          <w:tab w:val="left" w:pos="4824" w:leader="underscore"/>
          <w:tab w:val="left" w:pos="5702" w:leader="underscor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 24 февраля </w:t>
      </w:r>
      <w:r>
        <w:rPr>
          <w:rFonts w:cs="Times New Roman" w:ascii="Times New Roman" w:hAnsi="Times New Roman"/>
          <w:spacing w:val="-7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22 марта 2022 </w:t>
      </w:r>
      <w:r>
        <w:rPr>
          <w:rFonts w:cs="Times New Roman" w:ascii="Times New Roman" w:hAnsi="Times New Roman"/>
          <w:spacing w:val="-6"/>
          <w:sz w:val="24"/>
          <w:szCs w:val="24"/>
        </w:rPr>
        <w:t>года</w:t>
      </w:r>
    </w:p>
    <w:p>
      <w:pPr>
        <w:pStyle w:val="Normal"/>
        <w:shd w:fill="FFFFFF" w:val="clear"/>
        <w:tabs>
          <w:tab w:val="clear" w:pos="708"/>
          <w:tab w:val="left" w:pos="1109" w:leader="underscore"/>
          <w:tab w:val="left" w:pos="3254" w:leader="underscore"/>
          <w:tab w:val="left" w:pos="4824" w:leader="underscore"/>
          <w:tab w:val="left" w:pos="5702" w:leader="underscore"/>
        </w:tabs>
        <w:spacing w:before="0" w:after="0"/>
        <w:jc w:val="center"/>
        <w:rPr>
          <w:rFonts w:ascii="Times New Roman" w:hAnsi="Times New Roman" w:cs="Times New Roman"/>
          <w:spacing w:val="-6"/>
          <w:sz w:val="28"/>
          <w:szCs w:val="24"/>
        </w:rPr>
      </w:pPr>
      <w:r>
        <w:rPr>
          <w:rFonts w:cs="Times New Roman" w:ascii="Times New Roman" w:hAnsi="Times New Roman"/>
          <w:spacing w:val="-6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09" w:leader="underscore"/>
          <w:tab w:val="left" w:pos="3254" w:leader="underscore"/>
          <w:tab w:val="left" w:pos="4824" w:leader="underscore"/>
          <w:tab w:val="left" w:pos="5702" w:leader="underscore"/>
        </w:tabs>
        <w:spacing w:before="0" w:after="0"/>
        <w:jc w:val="center"/>
        <w:rPr>
          <w:rFonts w:ascii="Times New Roman" w:hAnsi="Times New Roman" w:cs="Times New Roman"/>
          <w:spacing w:val="-6"/>
          <w:sz w:val="28"/>
          <w:szCs w:val="24"/>
        </w:rPr>
      </w:pPr>
      <w:r>
        <w:rPr>
          <w:rFonts w:cs="Times New Roman" w:ascii="Times New Roman" w:hAnsi="Times New Roman"/>
          <w:spacing w:val="-6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09" w:leader="underscore"/>
          <w:tab w:val="left" w:pos="3254" w:leader="underscore"/>
          <w:tab w:val="left" w:pos="4824" w:leader="underscore"/>
          <w:tab w:val="left" w:pos="5702" w:leader="underscore"/>
        </w:tabs>
        <w:spacing w:before="0" w:after="0"/>
        <w:jc w:val="center"/>
        <w:rPr>
          <w:rFonts w:ascii="Times New Roman" w:hAnsi="Times New Roman" w:cs="Times New Roman"/>
          <w:spacing w:val="-6"/>
          <w:sz w:val="28"/>
          <w:szCs w:val="24"/>
        </w:rPr>
      </w:pPr>
      <w:r>
        <w:rPr>
          <w:rFonts w:cs="Times New Roman" w:ascii="Times New Roman" w:hAnsi="Times New Roman"/>
          <w:spacing w:val="-6"/>
          <w:sz w:val="28"/>
          <w:szCs w:val="24"/>
        </w:rPr>
      </w:r>
    </w:p>
    <w:p>
      <w:pPr>
        <w:pStyle w:val="Footer"/>
        <w:tabs>
          <w:tab w:val="left" w:pos="708" w:leader="none"/>
        </w:tabs>
        <w:jc w:val="right"/>
        <w:rPr>
          <w:rFonts w:ascii="Times New Roman" w:hAnsi="Times New Roman" w:cs="Times New Roman"/>
          <w:bCs/>
          <w:spacing w:val="-6"/>
          <w:sz w:val="28"/>
          <w:szCs w:val="24"/>
        </w:rPr>
      </w:pPr>
      <w:r>
        <w:rPr>
          <w:rFonts w:cs="Times New Roman"/>
          <w:bCs/>
          <w:spacing w:val="-6"/>
          <w:sz w:val="28"/>
          <w:szCs w:val="24"/>
        </w:rPr>
      </w:r>
    </w:p>
    <w:p>
      <w:pPr>
        <w:pStyle w:val="Footer"/>
        <w:tabs>
          <w:tab w:val="left" w:pos="708" w:leader="none"/>
        </w:tabs>
        <w:jc w:val="right"/>
        <w:rPr>
          <w:bCs/>
          <w:lang w:val="ru-RU"/>
        </w:rPr>
      </w:pPr>
      <w:r>
        <w:rPr>
          <w:bCs/>
        </w:rPr>
        <w:t>Первичный инструктаж на рабочем месте провел</w:t>
      </w:r>
      <w:r>
        <w:rPr>
          <w:bCs/>
          <w:lang w:val="ru-RU"/>
        </w:rPr>
        <w:t>а</w:t>
      </w:r>
    </w:p>
    <w:p>
      <w:pPr>
        <w:pStyle w:val="Footer"/>
        <w:tabs>
          <w:tab w:val="left" w:pos="708" w:leader="none"/>
        </w:tabs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Footer"/>
        <w:tabs>
          <w:tab w:val="left" w:pos="708" w:leader="none"/>
        </w:tabs>
        <w:jc w:val="right"/>
        <w:rPr>
          <w:bCs/>
          <w:lang w:val="ru-RU"/>
        </w:rPr>
      </w:pPr>
      <w:r>
        <w:rPr>
          <w:bCs/>
        </w:rPr>
        <w:t>_________________  /</w:t>
      </w:r>
      <w:r>
        <w:rPr>
          <w:bCs/>
          <w:lang w:val="ru-RU"/>
        </w:rPr>
        <w:t>______________</w:t>
      </w:r>
    </w:p>
    <w:p>
      <w:pPr>
        <w:pStyle w:val="Footer"/>
        <w:tabs>
          <w:tab w:val="left" w:pos="708" w:leader="none"/>
        </w:tabs>
        <w:jc w:val="center"/>
        <w:rPr>
          <w:bCs/>
        </w:rPr>
      </w:pPr>
      <w:r>
        <w:rPr>
          <w:bCs/>
          <w:sz w:val="20"/>
        </w:rPr>
        <w:tab/>
        <w:t xml:space="preserve">                                                                                             </w:t>
      </w:r>
    </w:p>
    <w:p>
      <w:pPr>
        <w:pStyle w:val="Footer"/>
        <w:tabs>
          <w:tab w:val="left" w:pos="708" w:leader="none"/>
        </w:tabs>
        <w:jc w:val="right"/>
        <w:rPr>
          <w:bCs/>
        </w:rPr>
      </w:pPr>
      <w:r>
        <w:rPr>
          <w:bCs/>
        </w:rPr>
      </w:r>
    </w:p>
    <w:p>
      <w:pPr>
        <w:pStyle w:val="Footer"/>
        <w:tabs>
          <w:tab w:val="left" w:pos="708" w:leader="none"/>
        </w:tabs>
        <w:jc w:val="right"/>
        <w:rPr>
          <w:bCs/>
        </w:rPr>
      </w:pPr>
      <w:r>
        <w:rPr>
          <w:bCs/>
        </w:rPr>
        <w:t>С правилами и мерами безопасности  ознакомлен (а)</w:t>
      </w:r>
    </w:p>
    <w:p>
      <w:pPr>
        <w:pStyle w:val="Footer"/>
        <w:tabs>
          <w:tab w:val="left" w:pos="708" w:leader="none"/>
        </w:tabs>
        <w:jc w:val="right"/>
        <w:rPr>
          <w:bCs/>
        </w:rPr>
      </w:pPr>
      <w:r>
        <w:rPr>
          <w:bCs/>
        </w:rPr>
      </w:r>
    </w:p>
    <w:p>
      <w:pPr>
        <w:pStyle w:val="Footer"/>
        <w:tabs>
          <w:tab w:val="left" w:pos="708" w:leader="none"/>
        </w:tabs>
        <w:jc w:val="right"/>
        <w:rPr>
          <w:bCs/>
        </w:rPr>
      </w:pPr>
      <w:r>
        <w:rPr>
          <w:bCs/>
        </w:rPr>
        <w:t>_________________  /__________________</w:t>
      </w:r>
    </w:p>
    <w:p>
      <w:pPr>
        <w:pStyle w:val="Footer"/>
        <w:tabs>
          <w:tab w:val="left" w:pos="708" w:leader="none"/>
        </w:tabs>
        <w:jc w:val="center"/>
        <w:rPr>
          <w:bCs/>
          <w:i/>
          <w:i/>
        </w:rPr>
      </w:pPr>
      <w:r>
        <w:rPr>
          <w:bCs/>
          <w:sz w:val="20"/>
        </w:rPr>
        <w:tab/>
        <w:t xml:space="preserve">                                                                                                     </w:t>
      </w:r>
      <w:r>
        <w:rPr>
          <w:bCs/>
          <w:i/>
          <w:sz w:val="20"/>
        </w:rPr>
        <w:t>Подпись студента           Расшифровка подписи</w:t>
      </w:r>
    </w:p>
    <w:p>
      <w:pPr>
        <w:pStyle w:val="Normal"/>
        <w:shd w:fill="FFFFFF" w:val="clear"/>
        <w:tabs>
          <w:tab w:val="clear" w:pos="708"/>
          <w:tab w:val="left" w:pos="1109" w:leader="underscore"/>
          <w:tab w:val="left" w:pos="3254" w:leader="underscore"/>
          <w:tab w:val="left" w:pos="4824" w:leader="underscore"/>
          <w:tab w:val="left" w:pos="5702" w:leader="underscor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pacing w:val="-6"/>
          <w:sz w:val="28"/>
          <w:szCs w:val="24"/>
        </w:rPr>
      </w:pPr>
      <w:r>
        <w:rPr>
          <w:rFonts w:cs="Times New Roman" w:ascii="Times New Roman" w:hAnsi="Times New Roman"/>
          <w:bCs/>
          <w:i/>
          <w:spacing w:val="-6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09" w:leader="underscore"/>
          <w:tab w:val="left" w:pos="3254" w:leader="underscore"/>
          <w:tab w:val="left" w:pos="4824" w:leader="underscore"/>
          <w:tab w:val="left" w:pos="5702" w:leader="underscore"/>
        </w:tabs>
        <w:spacing w:before="0" w:after="0"/>
        <w:jc w:val="center"/>
        <w:rPr>
          <w:rFonts w:ascii="Times New Roman" w:hAnsi="Times New Roman" w:cs="Times New Roman"/>
          <w:spacing w:val="-6"/>
          <w:sz w:val="28"/>
          <w:szCs w:val="24"/>
        </w:rPr>
      </w:pPr>
      <w:r>
        <w:rPr>
          <w:rFonts w:cs="Times New Roman" w:ascii="Times New Roman" w:hAnsi="Times New Roman"/>
          <w:spacing w:val="-6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09" w:leader="underscore"/>
          <w:tab w:val="left" w:pos="3254" w:leader="underscore"/>
          <w:tab w:val="left" w:pos="4824" w:leader="underscore"/>
          <w:tab w:val="left" w:pos="5702" w:leader="underscore"/>
        </w:tabs>
        <w:spacing w:before="0" w:after="0"/>
        <w:rPr>
          <w:rFonts w:ascii="Times New Roman" w:hAnsi="Times New Roman" w:cs="Times New Roman"/>
          <w:spacing w:val="-6"/>
          <w:sz w:val="28"/>
          <w:szCs w:val="24"/>
        </w:rPr>
      </w:pPr>
      <w:r>
        <w:rPr>
          <w:rFonts w:cs="Times New Roman" w:ascii="Times New Roman" w:hAnsi="Times New Roman"/>
          <w:spacing w:val="-6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09" w:leader="underscore"/>
          <w:tab w:val="left" w:pos="3254" w:leader="underscore"/>
          <w:tab w:val="left" w:pos="4824" w:leader="underscore"/>
          <w:tab w:val="left" w:pos="5702" w:leader="underscore"/>
        </w:tabs>
        <w:spacing w:before="0" w:after="0"/>
        <w:rPr>
          <w:rFonts w:ascii="Times New Roman" w:hAnsi="Times New Roman" w:cs="Times New Roman"/>
          <w:spacing w:val="-6"/>
          <w:sz w:val="28"/>
          <w:szCs w:val="24"/>
        </w:rPr>
      </w:pPr>
      <w:r>
        <w:rPr>
          <w:rFonts w:cs="Times New Roman" w:ascii="Times New Roman" w:hAnsi="Times New Roman"/>
          <w:spacing w:val="-6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09" w:leader="underscore"/>
          <w:tab w:val="left" w:pos="3254" w:leader="underscore"/>
          <w:tab w:val="left" w:pos="4824" w:leader="underscore"/>
          <w:tab w:val="left" w:pos="5702" w:leader="underscore"/>
        </w:tabs>
        <w:spacing w:before="0" w:after="0"/>
        <w:jc w:val="center"/>
        <w:rPr>
          <w:rFonts w:ascii="Times New Roman" w:hAnsi="Times New Roman" w:cs="Times New Roman"/>
          <w:spacing w:val="-6"/>
          <w:sz w:val="28"/>
          <w:szCs w:val="24"/>
        </w:rPr>
      </w:pPr>
      <w:r>
        <w:rPr>
          <w:rFonts w:cs="Times New Roman" w:ascii="Times New Roman" w:hAnsi="Times New Roman"/>
          <w:spacing w:val="-6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09" w:leader="underscore"/>
          <w:tab w:val="left" w:pos="3254" w:leader="underscore"/>
          <w:tab w:val="left" w:pos="4824" w:leader="underscore"/>
          <w:tab w:val="left" w:pos="5702" w:leader="underscore"/>
        </w:tabs>
        <w:spacing w:before="0" w:after="0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г. Йошкар-Ола</w:t>
      </w:r>
    </w:p>
    <w:p>
      <w:pPr>
        <w:pStyle w:val="Normal"/>
        <w:shd w:fill="FFFFFF" w:val="clear"/>
        <w:tabs>
          <w:tab w:val="clear" w:pos="708"/>
          <w:tab w:val="left" w:pos="1109" w:leader="underscore"/>
          <w:tab w:val="left" w:pos="3254" w:leader="underscore"/>
          <w:tab w:val="left" w:pos="4824" w:leader="underscore"/>
          <w:tab w:val="left" w:pos="5702" w:leader="underscore"/>
        </w:tabs>
        <w:spacing w:before="0" w:after="0"/>
        <w:jc w:val="center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2022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Приложение 3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ец оформ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ндивидуального плана работы студ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spacing w:before="0" w:after="0"/>
        <w:ind w:hanging="0"/>
        <w:rPr>
          <w:szCs w:val="28"/>
        </w:rPr>
      </w:pPr>
      <w:r>
        <w:rPr>
          <w:caps w:val="false"/>
          <w:smallCaps w:val="false"/>
          <w:szCs w:val="28"/>
        </w:rPr>
        <w:t xml:space="preserve">Индивидуальный план работы </w:t>
      </w:r>
    </w:p>
    <w:p>
      <w:pPr>
        <w:pStyle w:val="Normal"/>
        <w:shd w:fill="FFFFFF" w:val="clear"/>
        <w:tabs>
          <w:tab w:val="clear" w:pos="708"/>
          <w:tab w:val="left" w:pos="5155" w:leader="underscore"/>
          <w:tab w:val="left" w:pos="6230" w:leader="underscore"/>
        </w:tabs>
        <w:spacing w:before="0" w:after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55" w:leader="underscore"/>
          <w:tab w:val="left" w:pos="6230" w:leader="underscor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студента (ки) </w:t>
      </w:r>
      <w:r>
        <w:rPr>
          <w:rFonts w:cs="Times New Roman" w:ascii="Times New Roman" w:hAnsi="Times New Roman"/>
          <w:spacing w:val="-4"/>
          <w:sz w:val="24"/>
          <w:szCs w:val="24"/>
        </w:rPr>
        <w:t>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hd w:fill="FFFFFF" w:val="clear"/>
        <w:tabs>
          <w:tab w:val="clear" w:pos="708"/>
          <w:tab w:val="left" w:pos="5155" w:leader="underscore"/>
          <w:tab w:val="left" w:pos="6230" w:leader="underscore"/>
        </w:tabs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4"/>
          <w:sz w:val="18"/>
          <w:szCs w:val="24"/>
        </w:rPr>
        <w:t>Ф.И.О. (полностью)</w:t>
      </w:r>
    </w:p>
    <w:p>
      <w:pPr>
        <w:pStyle w:val="Normal"/>
        <w:shd w:fill="FFFFFF" w:val="clear"/>
        <w:tabs>
          <w:tab w:val="clear" w:pos="708"/>
          <w:tab w:val="left" w:pos="485" w:leader="underscore"/>
          <w:tab w:val="left" w:pos="2525" w:leader="underscore"/>
          <w:tab w:val="left" w:pos="5237" w:leader="underscore"/>
        </w:tabs>
        <w:spacing w:before="0" w:after="0"/>
        <w:jc w:val="center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rPr>
          <w:lang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учебной группы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курс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   специальности 54.02.01 Дизайн (по отраслям)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38"/>
        <w:gridCol w:w="868"/>
        <w:gridCol w:w="868"/>
        <w:gridCol w:w="3704"/>
        <w:gridCol w:w="1597"/>
        <w:gridCol w:w="1619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цель деятельно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руководител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Составлен «___»________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</w:rPr>
        <w:t>Примечание</w:t>
      </w:r>
      <w:r>
        <w:rPr>
          <w:rFonts w:cs="Times New Roman" w:ascii="Times New Roman" w:hAnsi="Times New Roman"/>
          <w:b/>
          <w:u w:val="single"/>
        </w:rPr>
        <w:t xml:space="preserve">: </w:t>
      </w:r>
      <w:r>
        <w:rPr>
          <w:rFonts w:cs="Times New Roman" w:ascii="Times New Roman" w:hAnsi="Times New Roman"/>
        </w:rPr>
        <w:t xml:space="preserve">заполняются </w:t>
      </w:r>
      <w:r>
        <w:rPr>
          <w:rFonts w:cs="Times New Roman" w:ascii="Times New Roman" w:hAnsi="Times New Roman"/>
          <w:b/>
        </w:rPr>
        <w:t>все дни</w:t>
      </w:r>
      <w:r>
        <w:rPr>
          <w:rFonts w:cs="Times New Roman" w:ascii="Times New Roman" w:hAnsi="Times New Roman"/>
        </w:rPr>
        <w:t xml:space="preserve"> прохождения производственной практики (педагогической). Указывается порядковый номер каждого мероприятия в соответствии с содержанием практики, дата, время его начала и окончания, место – номер аудитор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</w:rPr>
        <w:t>Подробно заполненный</w:t>
      </w:r>
      <w:r>
        <w:rPr>
          <w:rFonts w:cs="Times New Roman" w:ascii="Times New Roman" w:hAnsi="Times New Roman"/>
        </w:rPr>
        <w:t xml:space="preserve"> план педагогической практики (с указанием видов деятельности и расписания занятий) сдается руководителю практики в течение первой недели ознакомительной практики (после знакомства с расписанием занятий) в целях оптимального планирования и контр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Жирным шрифтом</w:t>
      </w:r>
      <w:r>
        <w:rPr>
          <w:rFonts w:cs="Times New Roman" w:ascii="Times New Roman" w:hAnsi="Times New Roman"/>
        </w:rPr>
        <w:t xml:space="preserve"> в индивидуальном плане выделяются строки, указывающие на те занятия, которые практикант проводит самостоятельно, </w:t>
      </w:r>
      <w:r>
        <w:rPr>
          <w:rFonts w:cs="Times New Roman" w:ascii="Times New Roman" w:hAnsi="Times New Roman"/>
          <w:i/>
        </w:rPr>
        <w:t>курсивом</w:t>
      </w:r>
      <w:r>
        <w:rPr>
          <w:rFonts w:cs="Times New Roman" w:ascii="Times New Roman" w:hAnsi="Times New Roman"/>
        </w:rPr>
        <w:t xml:space="preserve"> – занятия других студентов, которые он посещает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Приложение 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разец оформ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анализа учебного занятия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i/>
          <w:i/>
          <w:caps w:val="false"/>
          <w:smallCaps w:val="false"/>
          <w:sz w:val="16"/>
          <w:szCs w:val="16"/>
          <w:highlight w:val="yellow"/>
        </w:rPr>
      </w:pPr>
      <w:r>
        <w:rPr>
          <w:rFonts w:cs="Times New Roman"/>
          <w:i/>
          <w:caps w:val="false"/>
          <w:smallCaps w:val="false"/>
          <w:sz w:val="16"/>
          <w:szCs w:val="16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учебного заня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_____»____________2022   г.                  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.И.О. преподавателя/студента-практиканта  _____________________________ 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/Класс __________     число учащихся на занятии  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учебного занятия (сеанс)  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6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2128"/>
        <w:gridCol w:w="58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ебования к У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правление анализ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ритерии оцени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</w:t>
            </w:r>
          </w:p>
        </w:tc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рганизационные требования: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.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нешняя организованност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воевременное начало и завершение занятия; соблюдение требований ТБ и санитарных норм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- своевременное начало и окончание учебного занят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- соблюдение санитарно-гигиенических норм в деятельности и во внешнем виде преподавателя, правил ТБ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2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нутренняя целенаправленност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улировка цели и задач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- формулировка цели и задач (для всего занятия и отдельных его этапо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- своевременное и четкое доведение задач до сознания каждого обучающегося (какими приемами и методами достигается)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менение методов и средств обучения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- применение рациональных методов (классических,  инновационных) и средств обучения в соответствии с поставленными задачами, содержанием учебного материала, особенностями учебного класса, возможностями самого преподавател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еткое построение У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руктурное построение этапов УЗ, целесообразность видов деятельности и форм работ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- целесообразное разделение занятия на этапы в соответствии с уровнем подготовленности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- ясное представление преподавателем и обучающимися характера и последовательности работы на каждом этапе зан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- логическая взаимосвязь в переходах от одного этапа к другом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- целесообразная смена видов и форм работ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идактические требования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тельная ценность У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ктуальность, привлекательность учебного материала; его обучающий, развивающий и воспитывающий характер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0"/>
              </w:rPr>
              <w:t>- эффективность подобранного учебного материал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0"/>
              </w:rPr>
              <w:t>для развития личности учеников, установление преподавателем межпредметной и внутрипредметной связи с другими предметами, практической жизнедеятельност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- четкое понимание преподавателем обучающего, развивающего и воспитывающего потенциала отобранного учебного материал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здание благоприятного микроклима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ет индивидуальности обучающихся; творческое взаимодействие; объективность в оценке их ЗУН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- осуществление индивидуального и дифференцированного подходов к обучающимся на основе учета различий в познавательной и эмоционально-волевой сфер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- совместное творческое взаимодействие преподавателя и обучающихся, а также обучающихся между соб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- создание ситуации удовлетворенности успехами в обуч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- объективность в оценке знаний, умений и навыков обучающих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тенсивность и оптимальност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сыщенность УЗ, рациональность деятельности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- насыщенность УЗ разнообразными и результативными учебно-познавательными действиями (описать каким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- рациональное использование каждой минуты занятия, отсутствие перегруж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- своевременное и рациональное использование технических и информационных средств обучения и возможностей учебного кабин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зультативност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стижение результатов обучения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- актуализация опорных ЗУН при переходе к новому материалу, заданию, этап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- нацеленность на максимально высокие результаты, которых можно достичь в данной учебной группе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воды: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0"/>
        </w:rPr>
        <w:t>(В выводах отражается характеристика рабочей атмосферы на занятии, стиль взаимодействия преподавателя с обучающимися, дается оценка наблюдаемого учебного занятия: соответствие структуры, применяемых методов и принципов обучения поставленной цели и содержанию учебного занятия;  выявляются причины эффективности или неудач в достижении результатов занят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0"/>
          <w:szCs w:val="16"/>
        </w:rPr>
      </w:pPr>
      <w:r>
        <w:rPr>
          <w:rFonts w:eastAsia="Times New Roman" w:cs="Times New Roman" w:ascii="Times New Roman" w:hAnsi="Times New Roman"/>
          <w:i/>
          <w:sz w:val="10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Составил(а): _________________ /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4"/>
        </w:rPr>
        <w:tab/>
        <w:tab/>
        <w:t xml:space="preserve">    </w:t>
      </w:r>
      <w:r>
        <w:rPr>
          <w:rFonts w:cs="Times New Roman" w:ascii="Times New Roman" w:hAnsi="Times New Roman"/>
          <w:i/>
          <w:sz w:val="20"/>
        </w:rPr>
        <w:t>Подпись</w:t>
        <w:tab/>
        <w:tab/>
        <w:t>расшифровка подписи</w:t>
      </w:r>
    </w:p>
    <w:p>
      <w:pPr>
        <w:sectPr>
          <w:footerReference w:type="default" r:id="rId5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4"/>
        </w:rPr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Приложение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spacing w:val="-1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ец оформ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учебно-методического обеспечения показательного занят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i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Государственное </w:t>
      </w:r>
      <w:r>
        <w:rPr>
          <w:rFonts w:cs="Times New Roman" w:ascii="Times New Roman" w:hAnsi="Times New Roman"/>
          <w:sz w:val="28"/>
        </w:rPr>
        <w:t xml:space="preserve">бюджетное профессиональное </w:t>
      </w:r>
      <w:r>
        <w:rPr>
          <w:rFonts w:eastAsia="Times New Roman" w:cs="Times New Roman" w:ascii="Times New Roman" w:hAnsi="Times New Roman"/>
          <w:sz w:val="28"/>
        </w:rPr>
        <w:t xml:space="preserve">образовательное учреждение </w:t>
      </w:r>
      <w:r>
        <w:rPr>
          <w:rFonts w:cs="Times New Roman" w:ascii="Times New Roman" w:hAnsi="Times New Roman"/>
          <w:sz w:val="28"/>
        </w:rPr>
        <w:t>Республики Марий Эл «Йошкар-Олинское художественное училище</w:t>
      </w:r>
      <w:r>
        <w:rPr>
          <w:rFonts w:eastAsia="Times New Roman" w:cs="Times New Roman" w:ascii="Times New Roman" w:hAnsi="Times New Roman"/>
          <w:sz w:val="28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УЧЕБНО-МЕТОДИЧЕСКОЕ ОБЕСПЕЧЕНИЕ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ПОКАЗАТЕЛЬНОГО УЧЕБНОГО ЗАН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 предмету 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наименование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на тему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аименование темы уро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ind w:left="1027" w:hanging="1027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Студент (ка)</w:t>
            </w:r>
            <w:r>
              <w:rPr>
                <w:rFonts w:cs="Times New Roman" w:ascii="Times New Roman" w:hAnsi="Times New Roman"/>
                <w:sz w:val="28"/>
              </w:rPr>
              <w:t>: _______________________</w:t>
            </w:r>
          </w:p>
          <w:p>
            <w:pPr>
              <w:pStyle w:val="Normal"/>
              <w:spacing w:before="0" w:after="0"/>
              <w:ind w:left="1027" w:hanging="1027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Методист: __________ / _____________</w:t>
            </w:r>
            <w:r>
              <w:rPr>
                <w:rFonts w:cs="Times New Roman" w:ascii="Times New Roman" w:hAnsi="Times New Roman"/>
                <w:sz w:val="28"/>
              </w:rPr>
              <w:t>__</w:t>
            </w:r>
          </w:p>
          <w:p>
            <w:pPr>
              <w:pStyle w:val="Normal"/>
              <w:spacing w:before="0" w:after="0"/>
              <w:ind w:left="34" w:hanging="34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eastAsia="ru-RU"/>
              </w:rPr>
              <w:t>подпись                расшифровка подписи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 xml:space="preserve">«_____» ___________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20___ г.</w:t>
            </w:r>
          </w:p>
          <w:p>
            <w:pPr>
              <w:pStyle w:val="Normal"/>
              <w:spacing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lang w:eastAsia="ru-RU"/>
              </w:rPr>
              <w:t>дата заверения УМО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. Йошкар-О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____» ___________ 20</w:t>
      </w:r>
      <w:r>
        <w:rPr>
          <w:rFonts w:cs="Times New Roman" w:ascii="Times New Roman" w:hAnsi="Times New Roman"/>
          <w:sz w:val="28"/>
          <w:szCs w:val="28"/>
        </w:rPr>
        <w:t xml:space="preserve">22 </w:t>
      </w:r>
      <w:r>
        <w:rPr>
          <w:rFonts w:eastAsia="Times New Roman" w:cs="Times New Roman" w:ascii="Times New Roman" w:hAnsi="Times New Roman"/>
          <w:sz w:val="28"/>
          <w:szCs w:val="28"/>
        </w:rPr>
        <w:t>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АСПОРТ УЧЕБНОГО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должительность: </w:t>
      </w:r>
      <w:r>
        <w:rPr>
          <w:rFonts w:cs="Times New Roman" w:ascii="Times New Roman" w:hAnsi="Times New Roman"/>
          <w:sz w:val="24"/>
          <w:szCs w:val="24"/>
        </w:rPr>
        <w:t xml:space="preserve"> 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: __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чебного занятия:  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  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</w:t>
      </w:r>
      <w:r>
        <w:rPr>
          <w:rFonts w:cs="Times New Roman" w:ascii="Times New Roman" w:hAnsi="Times New Roman"/>
          <w:b/>
          <w:sz w:val="24"/>
          <w:szCs w:val="24"/>
        </w:rPr>
        <w:t xml:space="preserve"> 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развивающие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воспитывающие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роведения: 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обучения: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предметные связи: 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ипредметные связи: 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снащение: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онятия: 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40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40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40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УЧЕБНОГО ЗАНЯТИЯ</w:t>
      </w:r>
    </w:p>
    <w:p>
      <w:pPr>
        <w:pStyle w:val="Normal"/>
        <w:spacing w:lineRule="auto" w:line="240" w:before="40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рганизационный этап (1-2 % времени)</w:t>
      </w:r>
    </w:p>
    <w:p>
      <w:pPr>
        <w:pStyle w:val="Normal"/>
        <w:spacing w:lineRule="auto" w:line="240" w:before="20" w:after="0"/>
        <w:ind w:left="80" w:firstLine="6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заимные приветствия преподавателя и учащихся; </w:t>
      </w:r>
    </w:p>
    <w:p>
      <w:pPr>
        <w:pStyle w:val="Normal"/>
        <w:spacing w:lineRule="auto" w:line="240" w:before="20" w:after="0"/>
        <w:ind w:left="80" w:firstLine="6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ксация отсутст</w:t>
        <w:softHyphen/>
        <w:t xml:space="preserve">вующих; </w:t>
      </w:r>
    </w:p>
    <w:p>
      <w:pPr>
        <w:pStyle w:val="Normal"/>
        <w:spacing w:lineRule="auto" w:line="240" w:before="20" w:after="0"/>
        <w:ind w:left="80" w:firstLine="6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рка внешнего состояния учебного помещения; </w:t>
      </w:r>
    </w:p>
    <w:p>
      <w:pPr>
        <w:pStyle w:val="Normal"/>
        <w:spacing w:lineRule="auto" w:line="240" w:before="20" w:after="0"/>
        <w:ind w:left="80" w:firstLine="6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рка подготовленности учащихся к занятию; </w:t>
      </w:r>
    </w:p>
    <w:p>
      <w:pPr>
        <w:pStyle w:val="Normal"/>
        <w:spacing w:lineRule="auto" w:line="240" w:before="20" w:after="0"/>
        <w:ind w:left="80" w:firstLine="6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вни</w:t>
        <w:softHyphen/>
        <w:t>мания и внутренней готовности.</w:t>
      </w:r>
    </w:p>
    <w:p>
      <w:pPr>
        <w:pStyle w:val="Normal"/>
        <w:spacing w:lineRule="auto" w:line="240" w:before="20" w:after="0"/>
        <w:ind w:left="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Актуализация опорных знаний, умений и навыков (10-15% времени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осмотра с анализом работ учащихся по итогам предыдущего сеанса.</w:t>
      </w:r>
    </w:p>
    <w:p>
      <w:pPr>
        <w:pStyle w:val="Normal"/>
        <w:spacing w:lineRule="auto" w:line="240" w:before="20" w:after="0"/>
        <w:ind w:left="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Вводный этап (3-5% времени)</w:t>
      </w:r>
    </w:p>
    <w:p>
      <w:pPr>
        <w:pStyle w:val="Normal"/>
        <w:spacing w:lineRule="auto" w:line="240" w:before="2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лировка темы занятия, ее значимост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ка цели и задач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нятия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тивация учащихся с раскрытием межпредметной связи с другими дисциплинами, жизнью и практической деятельностью.</w:t>
      </w:r>
    </w:p>
    <w:p>
      <w:pPr>
        <w:pStyle w:val="Normal"/>
        <w:spacing w:lineRule="auto" w:line="240" w:before="20" w:after="0"/>
        <w:ind w:left="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актическая работа (65-70% времени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ложение новой темы;</w:t>
      </w:r>
    </w:p>
    <w:p>
      <w:pPr>
        <w:pStyle w:val="Normal"/>
        <w:spacing w:lineRule="auto" w:line="240" w:before="20" w:after="0"/>
        <w:ind w:left="80" w:firstLine="6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ая работа учащихся по освоению материала, формированию умений и навыков в соответствии с методической последовательностью ведения задания.</w:t>
      </w:r>
    </w:p>
    <w:p>
      <w:pPr>
        <w:pStyle w:val="Normal"/>
        <w:spacing w:lineRule="auto" w:line="240" w:before="20" w:after="0"/>
        <w:ind w:left="80" w:firstLine="6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Контроль степени сформированности знаний, умений и навыков (5-10% времени)</w:t>
      </w:r>
    </w:p>
    <w:p>
      <w:pPr>
        <w:pStyle w:val="Normal"/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проблемной  ситуации, организация просмотра работ учащихся, анализ качества сформированности знаний, умений и навыков.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Заключительный этап (3-5% времени)</w:t>
      </w:r>
    </w:p>
    <w:p>
      <w:pPr>
        <w:pStyle w:val="Normal"/>
        <w:spacing w:lineRule="auto" w:line="240" w:before="2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работы группы и отдельных учащихся на заняти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ведение итогов занятия, достижение целей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флекс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го обеспечения учебного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764"/>
        <w:gridCol w:w="913"/>
      </w:tblGrid>
      <w:tr>
        <w:trPr>
          <w:trHeight w:val="43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емые пози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темы, учебной группы, предмета, его продолжительности и места проведения учебного занят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цели и задач учебного занятия (три аспекта задач) в понятной для учащихся форм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аиболее подходящего тип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го занятия по дидактической цел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источников информации, литературы, репродукций, работ учеников и т.д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и указание оптимальных средств обучения для данного занятия (материально-техническое оснащение задания, презентация и т.п.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организационной структуры учебного занятия его типу и вид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отбора учебного материала заявленным аспектам задач учебного занят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ожение учебного материала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объема учебного материала по времен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ригинальных методов и приемов обучения (инновационные методы обучения, проблемные вопросы, познавательные задачи, дифференцированный подход и т.д.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методов и приемов обучения задачам занятия и содержанию учебного материал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эффективных методов и приемов контроля и оценки деятельности учащихс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конспекте пункта о подведении итогов занятия и рефлекс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ксимальное количество баллов – 2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«отлично» ставится при набранном количестве баллов от 24 до 25 баллов (95%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«хорошо» - от 20 до 23 баллов (80%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«удовлетворительно» - 15 - 19 баллов (60%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«неудовлетворительно» - менее 15-ти баллов (менее 60%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rFonts w:cs="Times New Roman" w:ascii="Times New Roman" w:hAnsi="Times New Roman"/>
          <w:b/>
          <w:sz w:val="28"/>
        </w:rPr>
        <w:t>Критерии оценки учебного занятия студента-практикан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«____»____________2022 г.                 </w:t>
        <w:tab/>
        <w:t>Проверяющий 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О студента-практиканта  __________________________ Предмет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асс __________     число учащихся, присутствовавших на занятии  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Тема учебного занятия (сеанс) 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12"/>
        <w:gridCol w:w="1986"/>
        <w:gridCol w:w="708"/>
        <w:gridCol w:w="567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/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ебования к занятию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правление анализ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аллы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ритерии оценива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рганизационные требования:</w:t>
            </w:r>
          </w:p>
        </w:tc>
      </w:tr>
      <w:tr>
        <w:trPr>
          <w:trHeight w:val="6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нешняя организован-ност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воевременное начало и заверше-ние занятия; соблюдение требований ТБ и санитарных нор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- своевременное начало и окончание учебного занят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- соблюдение санитарно-гигиенических норм в деятельности и во внешнем виде преподавателя, правил ТБ.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2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нутренняя целенаправленност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улировка цели и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- формулировка цели и задач (для всего занятия и отдельных его этапо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- своевременное и четкое доведение задач до сознания каждого обучающегося (какими приемами и методами достигается).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менение методов и средств обу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- применение рациональных методов (классических,  инновационных) и средств обучения в соответствии с поставленными задачами, содержанием учебного материала, особенностями учебного класса, возможностями самого преподавателя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еткое построение У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руктурное построение этапов УЗ, целесообразность видов деятельности и форм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- целесообразное разделение УЗ на этапы в соответствии с уровнем подготовленности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- ясное представление преподавателем и обучающимися характера и последовательности работы на каждом этапе зан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- логическая взаимосвязь в переходах от одного этапа УЗ к другом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- целесообразная смена видов и форм работы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идактические требования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тельная ценность У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ктуальность, привлекательность учебного материала; его обучающий, развивающий и воспитывающий характ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0"/>
              </w:rPr>
              <w:t>- эффективность подобранного учебного материал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0"/>
              </w:rPr>
              <w:t>для развития личности учеников, установление преподавателем межпредметной и внутрипредметной связи с другими предметами, практической жизнедеятельност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- четкое понимание преподавателем обучающего, развивающего и воспитывающего потенциала отобранного учебного материал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здание благоприят-ного микро-клима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ет индивидуальности обучающихся; творческое взаимодействие; объективность в оценке их ЗУ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- осуществление индивидуального и дифференцированного подходов к обучающимся на основе учета различий в познавательной и эмоционально-волевой сфер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- совместное творческое взаимодействие преподавателя и обучающихся, а также обучающихся между соб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- создание ситуации удовлетворенности успехами в обуч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- объективность в оценке знаний, умений и навыков обучающихс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тенсив-ность и оптималь-ност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сыщенность УЗ, рациональность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- насыщенность УЗ разнообразными и результативными учебно-познавательными действиями (описать каким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- рациональное использование каждой минуты занятия, отсутствие перегруж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- своевременное и рациональное использование технических и информационных средств обучения и возможностей учебного кабинет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зультатив-ност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стижение результатов обу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- актуализация опорных ЗУН при переходе к новому материалу, заданию, этап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- нацеленность на максимально высокие результаты, которых можно достичь в данной учебной группе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ждый выполненный в полном объеме критерий проставляется один балл. Если критерии присутствуют в наблюдаемом учебном занятии не в полном объеме – 0,5 балла. Максимальное количество 8 бал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отлично» по итогам учебного занятия выставляется, если студент набрал 7 – 8 бал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хорошо» – 5 - 6 бал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удовлетворительно» – 3 - 4 балл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Приложение 6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ная структура оформ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амоанализа проведенного  учебного зан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АМОАНАЛИЗ УЧЕБНОГО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студента-практиканта: 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проведения учебного занятия: __________       класс: 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ый предмет: 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а: 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pacing w:val="-3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305"/>
        <w:gridCol w:w="7058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5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Направленность анализа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анализ</w:t>
            </w:r>
          </w:p>
        </w:tc>
      </w:tr>
      <w:tr>
        <w:trPr>
          <w:trHeight w:val="1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</w:t>
            </w:r>
          </w:p>
        </w:tc>
      </w:tr>
      <w:tr>
        <w:trPr>
          <w:trHeight w:val="1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Место занятия в системе учебных занятий. 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Cs w:val="20"/>
              </w:rPr>
              <w:t>- внутрипредметная (с предыдущими и последующими темами/сеансами) и межпредметная (с другими творческими дисциплинами) связь учебного занятия.</w:t>
            </w:r>
          </w:p>
        </w:tc>
      </w:tr>
      <w:tr>
        <w:trPr>
          <w:trHeight w:val="1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Тип учебного занятия.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</w:rPr>
              <w:t>- обоснованность выбора типа учебного занятия, соответствие его структуры тип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</w:rPr>
              <w:t>- оценка содержания каждого этапа ученого занятия.</w:t>
            </w:r>
          </w:p>
        </w:tc>
      </w:tr>
      <w:tr>
        <w:trPr>
          <w:trHeight w:val="1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Достижение цели и задач занятия.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</w:rPr>
              <w:t>- степень достижения цели задания на данном учебном занят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</w:rPr>
              <w:t>- степень достижения поставленных к занятию задач обучения, развития, воспитания, оценка пути их реализации.</w:t>
            </w:r>
          </w:p>
        </w:tc>
      </w:tr>
      <w:tr>
        <w:trPr>
          <w:trHeight w:val="1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Краткая характеристика учебной группы.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</w:rPr>
              <w:t>- отношение к учёбе, активность, работоспособность, навыки учебно-познавательной деятельности, специальные и общеучебные умения, интерес к предмету, трудности в работе с данной группой.</w:t>
            </w:r>
          </w:p>
        </w:tc>
      </w:tr>
      <w:tr>
        <w:trPr>
          <w:trHeight w:val="1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Формы и методы обучения.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i/>
                <w:sz w:val="22"/>
                <w:szCs w:val="20"/>
                <w:lang w:eastAsia="en-US"/>
              </w:rPr>
              <w:t>- оценка оптимальности выбранных форм и методов обучения на каждом этапе занятия, их педагогическая целесообразность.</w:t>
            </w:r>
          </w:p>
        </w:tc>
      </w:tr>
      <w:tr>
        <w:trPr>
          <w:trHeight w:val="1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едложения по улучшению занятия.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/>
                <w:i/>
                <w:sz w:val="22"/>
                <w:szCs w:val="20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24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4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4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4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4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ил(а): _________________ /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4"/>
        </w:rPr>
        <w:tab/>
        <w:tab/>
        <w:t xml:space="preserve">    </w:t>
      </w:r>
      <w:r>
        <w:rPr>
          <w:rFonts w:cs="Times New Roman" w:ascii="Times New Roman" w:hAnsi="Times New Roman"/>
          <w:i/>
          <w:sz w:val="20"/>
        </w:rPr>
        <w:t>Подпись</w:t>
        <w:tab/>
        <w:tab/>
        <w:t>расшифровка подписи</w:t>
      </w:r>
    </w:p>
    <w:p>
      <w:pPr>
        <w:pStyle w:val="Normal"/>
        <w:shd w:fill="FFFFFF" w:val="clear"/>
        <w:spacing w:lineRule="auto" w:line="240" w:before="0" w:after="0"/>
        <w:ind w:left="24" w:hanging="0"/>
        <w:jc w:val="both"/>
        <w:rPr>
          <w:rFonts w:ascii="Times New Roman" w:hAnsi="Times New Roman" w:cs="Times New Roman"/>
          <w:i/>
          <w:i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4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4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4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4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4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4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4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4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Приложение 7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ная схема сост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сихолого-педагогической характеристики учебной  группы</w:t>
      </w:r>
    </w:p>
    <w:p>
      <w:pPr>
        <w:pStyle w:val="Heading1"/>
        <w:spacing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Heading1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ПСИХОЛОГО-ПЕДАГОГИЧЕСКАЯ ХАРАКТЕРИСТИКА УЧЕБНОЙ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" w:right="14" w:firstLine="7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1 часть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характеристик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(констатирующая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ключает в себ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есколько разделов: общие сведения о коллективе группы, психологическая структура </w:t>
      </w:r>
      <w:r>
        <w:rPr>
          <w:rFonts w:cs="Times New Roman" w:ascii="Times New Roman" w:hAnsi="Times New Roman"/>
          <w:sz w:val="24"/>
          <w:szCs w:val="24"/>
        </w:rPr>
        <w:t>группы, характеристика лидеров, характеристика взглядов, интересов, убеждений школьников, характеристика уровня развития группы как коллектива.</w:t>
      </w:r>
    </w:p>
    <w:p>
      <w:pPr>
        <w:pStyle w:val="Normal"/>
        <w:shd w:fill="FFFFFF" w:val="clear"/>
        <w:spacing w:lineRule="auto" w:line="240" w:before="0" w:after="0"/>
        <w:ind w:right="24" w:firstLine="709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4" w:firstLine="709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1. Общие сведения о групп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олжны быть изложены коротко 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конкретно. </w:t>
      </w:r>
      <w:r>
        <w:rPr>
          <w:rFonts w:cs="Times New Roman" w:ascii="Times New Roman" w:hAnsi="Times New Roman"/>
          <w:sz w:val="24"/>
          <w:szCs w:val="24"/>
        </w:rPr>
        <w:t>К этим сведениям относятся следующие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ind w:left="744" w:hanging="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наименование групп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ind w:left="744" w:hanging="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численность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ind w:left="567" w:firstLine="142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родолжительность его существования (менялся ли состав, как </w:t>
      </w:r>
      <w:r>
        <w:rPr>
          <w:rFonts w:cs="Times New Roman" w:ascii="Times New Roman" w:hAnsi="Times New Roman"/>
          <w:sz w:val="24"/>
          <w:szCs w:val="24"/>
        </w:rPr>
        <w:t>давно и каким образом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ind w:left="744" w:hanging="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озрастной и половой соста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ind w:left="744" w:hanging="35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наличие учащихся, имеющих трудности в учеб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Эта информация поможет разобраться в особенностях совместной деятельности группы, отношения к ней ребят, выявить наличие традиций и </w:t>
      </w:r>
      <w:r>
        <w:rPr>
          <w:rFonts w:cs="Times New Roman" w:ascii="Times New Roman" w:hAnsi="Times New Roman"/>
          <w:sz w:val="24"/>
          <w:szCs w:val="24"/>
        </w:rPr>
        <w:t>их роль в развитии группы, определить степень влияния преподавателей на развитие коллектива и пр.</w:t>
      </w:r>
    </w:p>
    <w:p>
      <w:pPr>
        <w:pStyle w:val="Normal"/>
        <w:shd w:fill="FFFFFF" w:val="clear"/>
        <w:spacing w:lineRule="auto" w:line="240" w:before="0" w:after="0"/>
        <w:ind w:left="5" w:firstLine="709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left="5" w:firstLine="709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2. Психологическая структура группы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тражает, прежде всего, </w:t>
      </w:r>
      <w:r>
        <w:rPr>
          <w:rFonts w:cs="Times New Roman" w:ascii="Times New Roman" w:hAnsi="Times New Roman"/>
          <w:sz w:val="24"/>
          <w:szCs w:val="24"/>
        </w:rPr>
        <w:t>взаимоотношения между его членами. В этом разделе даются характеристики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44" w:hanging="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фициального актива групп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44" w:hanging="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неофициальных лидер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44" w:hanging="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их взаимоотношен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44" w:hanging="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ассивной части групп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44" w:hanging="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группировок, существующих в групп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характеристике официально выбранного актива следует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тметить, действительно ли он обеспечивает руководство работой групп </w:t>
      </w:r>
      <w:r>
        <w:rPr>
          <w:rFonts w:cs="Times New Roman" w:ascii="Times New Roman" w:hAnsi="Times New Roman"/>
          <w:bCs/>
          <w:sz w:val="24"/>
          <w:szCs w:val="24"/>
        </w:rPr>
        <w:t>ил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; и в том, и в другом случае необходимо указать причины сложившегося положения.</w:t>
      </w:r>
    </w:p>
    <w:p>
      <w:pPr>
        <w:pStyle w:val="Normal"/>
        <w:shd w:fill="FFFFFF" w:val="clear"/>
        <w:spacing w:lineRule="auto" w:line="240" w:before="0" w:after="0"/>
        <w:ind w:left="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ыявлении неофициального актива группы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еобходимо отметить, какое влияние оказывает лидер на группу (отрицательное или положительное, явное или скрытое, в каких ситуациях </w:t>
      </w:r>
      <w:r>
        <w:rPr>
          <w:rFonts w:cs="Times New Roman" w:ascii="Times New Roman" w:hAnsi="Times New Roman"/>
          <w:sz w:val="24"/>
          <w:szCs w:val="24"/>
        </w:rPr>
        <w:t>и видах деятельности).</w:t>
      </w:r>
    </w:p>
    <w:p>
      <w:pPr>
        <w:pStyle w:val="Normal"/>
        <w:shd w:fill="FFFFFF" w:val="clear"/>
        <w:spacing w:lineRule="auto" w:line="240" w:before="0" w:after="0"/>
        <w:ind w:right="10"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собо следует остановиться на взаимоотношениях официальных и </w:t>
      </w:r>
      <w:r>
        <w:rPr>
          <w:rFonts w:cs="Times New Roman" w:ascii="Times New Roman" w:hAnsi="Times New Roman"/>
          <w:sz w:val="24"/>
          <w:szCs w:val="24"/>
        </w:rPr>
        <w:t>неофициальных лидеров (совпадают, активно взаимодействуют, противодействуют друг другу) и попытаться выявить причины существующих отношений.</w:t>
      </w:r>
    </w:p>
    <w:p>
      <w:pPr>
        <w:pStyle w:val="Normal"/>
        <w:shd w:fill="FFFFFF" w:val="clear"/>
        <w:spacing w:lineRule="auto" w:line="240" w:before="0" w:after="0"/>
        <w:ind w:left="10"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и характеристике остальной части группы большое внимание </w:t>
      </w:r>
      <w:r>
        <w:rPr>
          <w:rFonts w:cs="Times New Roman" w:ascii="Times New Roman" w:hAnsi="Times New Roman"/>
          <w:sz w:val="24"/>
          <w:szCs w:val="24"/>
        </w:rPr>
        <w:t xml:space="preserve">необходимо уделить пассивным, избегаемым или изолированным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ченикам. При этом следует выяснить, во всех ли ситуациях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эт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ети </w:t>
      </w:r>
      <w:r>
        <w:rPr>
          <w:rFonts w:cs="Times New Roman" w:ascii="Times New Roman" w:hAnsi="Times New Roman"/>
          <w:spacing w:val="-3"/>
          <w:sz w:val="24"/>
          <w:szCs w:val="24"/>
        </w:rPr>
        <w:t>проявляют пассивность, в чем причины такого поведения в группе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auto" w:line="240" w:before="0" w:after="0"/>
        <w:ind w:left="101" w:firstLine="709"/>
        <w:jc w:val="both"/>
        <w:rPr>
          <w:rFonts w:ascii="Times New Roman" w:hAnsi="Times New Roman" w:cs="Times New Roman"/>
          <w:b/>
          <w:b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Характеристика взглядов, интересов, убеждений школьников.</w:t>
      </w:r>
    </w:p>
    <w:p>
      <w:pPr>
        <w:pStyle w:val="Normal"/>
        <w:shd w:fill="FFFFFF" w:val="clear"/>
        <w:spacing w:lineRule="auto" w:line="240" w:before="0" w:after="0"/>
        <w:ind w:left="62" w:firstLine="6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 данном разделе необходимо указать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42" w:leader="none"/>
          <w:tab w:val="left" w:pos="1418" w:leader="none"/>
        </w:tabs>
        <w:autoSpaceDE w:val="false"/>
        <w:spacing w:lineRule="auto" w:line="240" w:before="0" w:after="0"/>
        <w:ind w:left="792" w:hanging="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наличие общих интерес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42" w:leader="none"/>
          <w:tab w:val="left" w:pos="1418" w:leader="none"/>
        </w:tabs>
        <w:autoSpaceDE w:val="false"/>
        <w:spacing w:lineRule="auto" w:line="240" w:before="0" w:after="0"/>
        <w:ind w:left="792" w:hanging="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еобладающие мотивы совместной деятельност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42" w:leader="none"/>
          <w:tab w:val="left" w:pos="1418" w:leader="none"/>
        </w:tabs>
        <w:autoSpaceDE w:val="false"/>
        <w:spacing w:lineRule="auto" w:line="240" w:before="0" w:after="0"/>
        <w:ind w:left="792" w:hanging="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наличие сформировавшихся взглядов и убежден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42" w:leader="none"/>
          <w:tab w:val="left" w:pos="1418" w:leader="none"/>
        </w:tabs>
        <w:autoSpaceDE w:val="false"/>
        <w:spacing w:lineRule="auto" w:line="240" w:before="0" w:after="0"/>
        <w:ind w:left="792" w:hanging="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наличие общественного мне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42" w:leader="none"/>
          <w:tab w:val="left" w:pos="1418" w:leader="none"/>
        </w:tabs>
        <w:autoSpaceDE w:val="false"/>
        <w:spacing w:lineRule="auto" w:line="240" w:before="0" w:after="0"/>
        <w:ind w:left="792" w:hanging="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аличие сформированных профессиональных интересов.</w:t>
      </w:r>
    </w:p>
    <w:p>
      <w:pPr>
        <w:pStyle w:val="Normal"/>
        <w:shd w:fill="FFFFFF" w:val="clear"/>
        <w:spacing w:lineRule="auto" w:line="240" w:before="0" w:after="0"/>
        <w:ind w:left="43" w:right="67" w:firstLine="66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Каждый вывод необходимо подтверждать конкретными примерам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з жизни группы (участие в общешкольных и классных делах, реакция на </w:t>
      </w:r>
      <w:r>
        <w:rPr>
          <w:rFonts w:cs="Times New Roman" w:ascii="Times New Roman" w:hAnsi="Times New Roman"/>
          <w:sz w:val="24"/>
          <w:szCs w:val="24"/>
        </w:rPr>
        <w:t>события в учебной группе, школе, стране)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uto" w:line="240" w:before="0" w:after="0"/>
        <w:ind w:left="523" w:firstLine="709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Характеристика уровня развития коллектива.</w:t>
      </w:r>
    </w:p>
    <w:p>
      <w:pPr>
        <w:pStyle w:val="Normal"/>
        <w:shd w:fill="FFFFFF" w:val="clear"/>
        <w:spacing w:lineRule="auto" w:line="240" w:before="0" w:after="0"/>
        <w:ind w:left="29" w:right="8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от раздел является обобщающим, при его написани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спользуются данные всех предыдущих разделов. В нем отмечаются </w:t>
      </w:r>
      <w:r>
        <w:rPr>
          <w:rFonts w:cs="Times New Roman" w:ascii="Times New Roman" w:hAnsi="Times New Roman"/>
          <w:sz w:val="24"/>
          <w:szCs w:val="24"/>
        </w:rPr>
        <w:t>следующие моменты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84" w:leader="none"/>
        </w:tabs>
        <w:autoSpaceDE w:val="false"/>
        <w:spacing w:lineRule="auto" w:line="240" w:before="0" w:after="0"/>
        <w:ind w:left="993" w:right="9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ль преподавателей, актива и отдельных членов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группы в организации учебных, общественных мероприятий (указывается, чья активность преобладает, какие задачи, кем решаются и </w:t>
      </w:r>
      <w:r>
        <w:rPr>
          <w:rFonts w:cs="Times New Roman" w:ascii="Times New Roman" w:hAnsi="Times New Roman"/>
          <w:sz w:val="24"/>
          <w:szCs w:val="24"/>
        </w:rPr>
        <w:t>т.д.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84" w:leader="none"/>
        </w:tabs>
        <w:autoSpaceDE w:val="false"/>
        <w:spacing w:lineRule="auto" w:line="240" w:before="0" w:after="0"/>
        <w:ind w:left="993" w:right="10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лоченность коллектива (наличие или отсутстви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отивоборствующих группировок, наличие традиций и общественного </w:t>
      </w:r>
      <w:r>
        <w:rPr>
          <w:rFonts w:cs="Times New Roman" w:ascii="Times New Roman" w:hAnsi="Times New Roman"/>
          <w:sz w:val="24"/>
          <w:szCs w:val="24"/>
        </w:rPr>
        <w:t>мнения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 интеллектуальное единство группы (умение самостоятельн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инимать обдуманное решение, прийти к общему мнению в результате обсуждения, правильная оценка положительных и отрицательных качеств </w:t>
      </w:r>
      <w:r>
        <w:rPr>
          <w:rFonts w:cs="Times New Roman" w:ascii="Times New Roman" w:hAnsi="Times New Roman"/>
          <w:spacing w:val="-2"/>
          <w:sz w:val="24"/>
          <w:szCs w:val="24"/>
        </w:rPr>
        <w:t>класса, отношение к критическим замечаниям в свой адрес и пр.)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993" w:right="1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моциональное единство группы (общий эмоциональны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строй, взаимная симпатия, сопереживание друг другу, готовность к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инятию новых членов, отношение к другим группам и коллективам, причисление своей группы к более широкому коллективу, совместное </w:t>
      </w:r>
      <w:r>
        <w:rPr>
          <w:rFonts w:cs="Times New Roman" w:ascii="Times New Roman" w:hAnsi="Times New Roman"/>
          <w:sz w:val="24"/>
          <w:szCs w:val="24"/>
        </w:rPr>
        <w:t>переживание успехов и неудач и т.д.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993" w:right="14" w:hanging="28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олевое единство группы (умение создать высокий уровень </w:t>
      </w:r>
      <w:r>
        <w:rPr>
          <w:rFonts w:cs="Times New Roman" w:ascii="Times New Roman" w:hAnsi="Times New Roman"/>
          <w:sz w:val="24"/>
          <w:szCs w:val="24"/>
        </w:rPr>
        <w:t xml:space="preserve">напряжения физических и духовных сил для решения общих задач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еодоление препятствий, реакция на неудачи и удачи, умение доводить </w:t>
      </w:r>
      <w:r>
        <w:rPr>
          <w:rFonts w:cs="Times New Roman" w:ascii="Times New Roman" w:hAnsi="Times New Roman"/>
          <w:sz w:val="24"/>
          <w:szCs w:val="24"/>
        </w:rPr>
        <w:t>дело до конца и т.д.);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Раздел завершается выводом об уровне (стадии) развития учебной группы как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оллектива (высокий, средний, низкий) и динамике его развития (подъем, </w:t>
      </w:r>
      <w:r>
        <w:rPr>
          <w:rFonts w:cs="Times New Roman" w:ascii="Times New Roman" w:hAnsi="Times New Roman"/>
          <w:sz w:val="24"/>
          <w:szCs w:val="24"/>
        </w:rPr>
        <w:t>спад, застой).</w:t>
      </w:r>
    </w:p>
    <w:p>
      <w:pPr>
        <w:pStyle w:val="Normal"/>
        <w:shd w:fill="FFFFFF" w:val="clear"/>
        <w:spacing w:lineRule="auto" w:line="240" w:before="0" w:after="0"/>
        <w:ind w:left="10"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1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 часть характеристики</w:t>
      </w:r>
      <w:r>
        <w:rPr>
          <w:rFonts w:cs="Times New Roman" w:ascii="Times New Roman" w:hAnsi="Times New Roman"/>
          <w:sz w:val="24"/>
          <w:szCs w:val="24"/>
        </w:rPr>
        <w:t xml:space="preserve"> посвящена практическим рекомендациям по использованию полученной информации. Здесь необходимо отметить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993" w:right="1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ие психологические умения учебной группы можно использовать в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еятельности преподавателей по организации учебной, трудовой и </w:t>
      </w:r>
      <w:r>
        <w:rPr>
          <w:rFonts w:cs="Times New Roman" w:ascii="Times New Roman" w:hAnsi="Times New Roman"/>
          <w:sz w:val="24"/>
          <w:szCs w:val="24"/>
        </w:rPr>
        <w:t>общественной его жизн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993" w:right="10" w:hanging="28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как наиболее эффективно использовать лидеров в учебном и </w:t>
      </w:r>
      <w:r>
        <w:rPr>
          <w:rFonts w:cs="Times New Roman" w:ascii="Times New Roman" w:hAnsi="Times New Roman"/>
          <w:sz w:val="24"/>
          <w:szCs w:val="24"/>
        </w:rPr>
        <w:t>воспитательном процесс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993" w:right="1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какие коррективы, и какими способами их можно внести в </w:t>
      </w:r>
      <w:r>
        <w:rPr>
          <w:rFonts w:cs="Times New Roman" w:ascii="Times New Roman" w:hAnsi="Times New Roman"/>
          <w:spacing w:val="-3"/>
          <w:sz w:val="24"/>
          <w:szCs w:val="24"/>
        </w:rPr>
        <w:t>процесс развития личности школьников данной групп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993" w:right="1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рганизовать дальнейшее развитие учебных и профессиональных интересов школьник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993" w:right="10" w:hanging="28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как содействовать формированию и развитию общественного </w:t>
      </w:r>
      <w:r>
        <w:rPr>
          <w:rFonts w:cs="Times New Roman" w:ascii="Times New Roman" w:hAnsi="Times New Roman"/>
          <w:sz w:val="24"/>
          <w:szCs w:val="24"/>
        </w:rPr>
        <w:t>мнения, убеждений, мировоззрения в групп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993" w:right="1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каковы перспективы развития группы как коллектива и в чем заключается роль преподавателя при управлении этим процессом, каковы конкретные пути и средства управления.</w:t>
      </w:r>
    </w:p>
    <w:p>
      <w:pPr>
        <w:pStyle w:val="Normal"/>
        <w:shd w:fill="FFFFFF" w:val="clear"/>
        <w:spacing w:lineRule="auto" w:line="240" w:before="0" w:after="0"/>
        <w:ind w:left="19" w:right="5" w:firstLine="709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Здесь же необходимо отметить, что сделано самим практикантом по </w:t>
      </w:r>
      <w:r>
        <w:rPr>
          <w:rFonts w:cs="Times New Roman" w:ascii="Times New Roman" w:hAnsi="Times New Roman"/>
          <w:sz w:val="24"/>
          <w:szCs w:val="24"/>
        </w:rPr>
        <w:t>реализации предлагаемых рекоменд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Приложение 8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ная схема сост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сихолого-педагогической характеристики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учащегося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4" w:hanging="0"/>
        <w:jc w:val="center"/>
        <w:outlineLvl w:val="0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4" w:hanging="0"/>
        <w:jc w:val="center"/>
        <w:outlineLvl w:val="0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4" w:hanging="0"/>
        <w:jc w:val="center"/>
        <w:outlineLvl w:val="0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ПСИХОЛОГО-ПЕДАГОГИЧЕСКАЯ ХАРАКТЕРИСТИКА УЧАЩЕГОС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4" w:hanging="0"/>
        <w:jc w:val="center"/>
        <w:outlineLvl w:val="0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4" w:hanging="0"/>
        <w:jc w:val="center"/>
        <w:outlineLvl w:val="0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4" w:hanging="0"/>
        <w:jc w:val="center"/>
        <w:outlineLvl w:val="0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1. Общие данные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709" w:right="10" w:hanging="0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Имя и фамилия, дата рождения, возраст во время </w:t>
      </w:r>
      <w:r>
        <w:rPr>
          <w:rFonts w:cs="Times New Roman" w:ascii="Times New Roman" w:hAnsi="Times New Roman"/>
          <w:sz w:val="24"/>
          <w:szCs w:val="24"/>
        </w:rPr>
        <w:t>исслед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Место жительства ребе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709" w:right="10" w:hanging="0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, класс и год обуч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0" w:hanging="0"/>
        <w:jc w:val="center"/>
        <w:outlineLvl w:val="0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Внешняя картина личност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Внешние проявления личност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1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1. Ф</w:t>
      </w:r>
      <w:r>
        <w:rPr>
          <w:rFonts w:cs="Times New Roman" w:ascii="Times New Roman" w:hAnsi="Times New Roman"/>
          <w:spacing w:val="-2"/>
          <w:sz w:val="24"/>
          <w:szCs w:val="24"/>
        </w:rPr>
        <w:t>изическая внешность: особенности телосложения, внешнего вида черт лица,</w:t>
      </w:r>
      <w:r>
        <w:rPr>
          <w:rFonts w:cs="Times New Roman" w:ascii="Times New Roman" w:hAnsi="Times New Roman"/>
          <w:sz w:val="24"/>
          <w:szCs w:val="24"/>
        </w:rPr>
        <w:t xml:space="preserve"> бросающиеся в глаза признак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; чистота одежды, аккуратность </w:t>
      </w:r>
      <w:r>
        <w:rPr>
          <w:rFonts w:cs="Times New Roman" w:ascii="Times New Roman" w:hAnsi="Times New Roman"/>
          <w:sz w:val="24"/>
          <w:szCs w:val="24"/>
        </w:rPr>
        <w:t>прическ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1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явление вербальной коммуникации: умение слушать собеседника, грамотность, образность, выразительность и логичность речи, уровень культуры общения (как это проявляется в коммуникации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1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явление видов невербальных средств общени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1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обенность мимики (взгляда, улыбки) и пантомимики (дви</w:t>
        <w:softHyphen/>
        <w:t>жений тела, осанки, походки, поз, жестов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1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чевые паузы, кашель, плач, смех, громкость, тембр, ритм, высота звук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1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основения в процессе общения (руко</w:t>
        <w:softHyphen/>
        <w:t>пожатия, дотрагивания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1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ложение в пространстве при общении (расстояние до собеседника, персональное простран</w:t>
        <w:softHyphen/>
        <w:t>ство и т.п.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9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9" w:leader="none"/>
        </w:tabs>
        <w:spacing w:lineRule="auto" w:line="240" w:before="0" w:after="0"/>
        <w:ind w:left="19" w:hanging="0"/>
        <w:jc w:val="center"/>
        <w:outlineLvl w:val="0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Особенности познавательной сферы личности</w:t>
      </w:r>
    </w:p>
    <w:p>
      <w:pPr>
        <w:pStyle w:val="Style19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собенности восприятия (ширина, глубина, объективность, </w:t>
      </w:r>
      <w:r>
        <w:rPr>
          <w:rFonts w:cs="Times New Roman" w:ascii="Times New Roman" w:hAnsi="Times New Roman"/>
          <w:sz w:val="24"/>
          <w:szCs w:val="24"/>
        </w:rPr>
        <w:t>схватывание).</w:t>
      </w:r>
    </w:p>
    <w:p>
      <w:pPr>
        <w:pStyle w:val="Style19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Особенности внимания (активность, объем, сосредоточенность, </w:t>
      </w:r>
      <w:r>
        <w:rPr>
          <w:rFonts w:cs="Times New Roman" w:ascii="Times New Roman" w:hAnsi="Times New Roman"/>
          <w:sz w:val="24"/>
          <w:szCs w:val="24"/>
        </w:rPr>
        <w:t>распределение, переключение).</w:t>
      </w:r>
    </w:p>
    <w:p>
      <w:pPr>
        <w:pStyle w:val="Style19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собенности памяти (запечатление, точность, готовность; </w:t>
      </w:r>
      <w:r>
        <w:rPr>
          <w:rFonts w:cs="Times New Roman" w:ascii="Times New Roman" w:hAnsi="Times New Roman"/>
          <w:sz w:val="24"/>
          <w:szCs w:val="24"/>
        </w:rPr>
        <w:t>механическая - логическая).</w:t>
      </w:r>
    </w:p>
    <w:p>
      <w:pPr>
        <w:pStyle w:val="Style19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оображения (живость, активность, творческий характер).</w:t>
      </w:r>
    </w:p>
    <w:p>
      <w:pPr>
        <w:pStyle w:val="Style19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мышления (быстрота, понятливость, ширина, </w:t>
      </w:r>
      <w:r>
        <w:rPr>
          <w:rFonts w:cs="Times New Roman" w:ascii="Times New Roman" w:hAnsi="Times New Roman"/>
          <w:spacing w:val="-3"/>
          <w:sz w:val="24"/>
          <w:szCs w:val="24"/>
        </w:rPr>
        <w:t>критичность; уровень сформированности умений сравнивать, анализировать, синтезировать и т.п.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98" w:leader="none"/>
        </w:tabs>
        <w:spacing w:lineRule="auto" w:line="240" w:before="0" w:after="0"/>
        <w:ind w:left="10" w:hanging="0"/>
        <w:jc w:val="center"/>
        <w:outlineLvl w:val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98" w:leader="none"/>
        </w:tabs>
        <w:spacing w:lineRule="auto" w:line="240" w:before="0" w:after="0"/>
        <w:ind w:left="10" w:hanging="0"/>
        <w:jc w:val="center"/>
        <w:outlineLvl w:val="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Особенности эмоционально - волевой сферы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 Эмоциональность в переживании личности своего отношения к окру</w:t>
        <w:softHyphen/>
        <w:t>жающей действительности и к самому себе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держанность в проявлении чувст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еобладающее настроение (к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кие люди больше нравятся: веселые или серьезные; </w:t>
      </w:r>
      <w:r>
        <w:rPr>
          <w:rFonts w:cs="Times New Roman" w:ascii="Times New Roman" w:hAnsi="Times New Roman"/>
          <w:spacing w:val="-2"/>
          <w:sz w:val="24"/>
          <w:szCs w:val="24"/>
        </w:rPr>
        <w:t>как обычно себя ведет, если что-то не получаетс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ила влияния эмоционального состояния на деятельность (стенические, астенические эмоци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тепень проявления нравственных, интеллектуальных и эстетических чувств во взаимоотнош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485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2. Особенности волевых качеств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85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- степень сознательного регулирования своего поведения и деятельности (сдержанность, самообладание, терпение)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485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- умение преодолевать внутренние и внешние труд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485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29" w:hanging="0"/>
        <w:jc w:val="center"/>
        <w:outlineLvl w:val="0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5. Особенности темперамента и характера </w:t>
      </w:r>
    </w:p>
    <w:p>
      <w:pPr>
        <w:pStyle w:val="Style19"/>
        <w:widowControl w:val="false"/>
        <w:shd w:fill="FFFFFF" w:val="clear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1. Динамическая характеристика психической деятельности личности: преобладающий тип темперамента, проявляющиеся в деятельности его особенности, связанный с типом  высшей нервной деятельности, свойствами темперамента (реактивность и активность, пластичность и ригидность, экстраверсия и интроверсия).</w:t>
      </w:r>
    </w:p>
    <w:p>
      <w:pPr>
        <w:pStyle w:val="Style19"/>
        <w:widowControl w:val="false"/>
        <w:shd w:fill="FFFFFF" w:val="clear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2.  Неповторимое, индивидуальное сочетание особенностей лич</w:t>
        <w:softHyphen/>
        <w:t>ности, проявляющееся в следу</w:t>
        <w:softHyphen/>
        <w:t>ющих чертах: отношение к себе, другим людям, миру вещей, к делу и своему труду. Выраженные акцентуации характера.</w:t>
      </w:r>
    </w:p>
    <w:p>
      <w:pPr>
        <w:pStyle w:val="Style19"/>
        <w:numPr>
          <w:ilvl w:val="0"/>
          <w:numId w:val="0"/>
        </w:numPr>
        <w:shd w:fill="FFFFFF" w:val="clear"/>
        <w:tabs>
          <w:tab w:val="clear" w:pos="708"/>
          <w:tab w:val="left" w:pos="394" w:leader="none"/>
        </w:tabs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Style19"/>
        <w:numPr>
          <w:ilvl w:val="0"/>
          <w:numId w:val="7"/>
        </w:numPr>
        <w:shd w:fill="FFFFFF" w:val="clear"/>
        <w:tabs>
          <w:tab w:val="clear" w:pos="708"/>
          <w:tab w:val="left" w:pos="394" w:leader="none"/>
        </w:tabs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Отношение к учебе, мотивация уч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1. Индивидуально-психологические особенно</w:t>
        <w:softHyphen/>
        <w:t>сти личности, проявляющиеся в деятельност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 уровень развития общих способностей (общее интел</w:t>
        <w:softHyphen/>
        <w:t>лектуальное развитие, трудоспособность, интересы в общественной жизни общеобразовательной школы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 уровень развития специальных способностей (художественные, музыкальные, хореографические и др.), являются ли они проявлением талантливости личности на данном этапе ее разви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2. Отношение личности к своей деятельно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 мнение</w:t>
      </w:r>
      <w:r>
        <w:rPr>
          <w:rFonts w:cs="Times New Roman" w:ascii="Times New Roman" w:hAnsi="Times New Roman"/>
          <w:sz w:val="24"/>
          <w:szCs w:val="24"/>
        </w:rPr>
        <w:t xml:space="preserve"> по поводу учебы, успеваемости (для чего вообще и ему лично нужна учеба, </w:t>
      </w:r>
      <w:r>
        <w:rPr>
          <w:rFonts w:cs="Times New Roman" w:ascii="Times New Roman" w:hAnsi="Times New Roman"/>
          <w:spacing w:val="-3"/>
          <w:sz w:val="24"/>
          <w:szCs w:val="24"/>
        </w:rPr>
        <w:t>почему успеваемость такая, а не другая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 планы на будущее, их причины (планирует ли учиться по данному профилю после окончания художественной школы, кем хочет стать?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9" w:hanging="0"/>
        <w:jc w:val="center"/>
        <w:outlineLvl w:val="0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Style19"/>
        <w:numPr>
          <w:ilvl w:val="0"/>
          <w:numId w:val="7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Взаимоотношения со сверстниками и взрослы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Анализ умений устанавливать и развивать отношения сотрудничества со взрослыми (преподавателями и персоналом школы, родителями), ровесниками (одноклассниками, друзьями): 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- рейтинг в межличностных отношениях со сверстниками, степень коммуникативн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 преобладающий тип межличностного общения (диалогический, императивный, манипулятивны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 познание и понимание окружающих в процессе общения (проявляющиеся психологические механизмы восприят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 интерактивная сторона общения личности, умение организовывать взаимодействие с окружающими людьми (способы поведения в русле трансактного анализа, ориентация на контроль или на понимание в общени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 степень конфликтности, умение решать конфликтные ситуации, стратегии поведения в конфликтных ситуация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29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8. Общие психолого-педагогические выводы</w:t>
      </w:r>
    </w:p>
    <w:p>
      <w:pPr>
        <w:pStyle w:val="Style19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right="14" w:firstLine="709"/>
        <w:contextualSpacing/>
        <w:jc w:val="both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достоинства и недостатки, проблемы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формирующейся личности учащегося; причины (внутренние и внешние) имеющихся проблем (условия семейного воспитания, болезни, отсутствие </w:t>
      </w:r>
      <w:r>
        <w:rPr>
          <w:rFonts w:cs="Times New Roman" w:ascii="Times New Roman" w:hAnsi="Times New Roman"/>
          <w:sz w:val="24"/>
          <w:szCs w:val="24"/>
        </w:rPr>
        <w:t>определенных способностей, навыков работы, неправильные педагогические воздействия и т.д.).</w:t>
      </w:r>
    </w:p>
    <w:p>
      <w:pPr>
        <w:pStyle w:val="Style19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right="14" w:firstLine="709"/>
        <w:contextualSpacing/>
        <w:jc w:val="both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пределение важнейших психолого-педагогических задач, </w:t>
      </w:r>
      <w:r>
        <w:rPr>
          <w:rFonts w:cs="Times New Roman" w:ascii="Times New Roman" w:hAnsi="Times New Roman"/>
          <w:spacing w:val="-3"/>
          <w:sz w:val="24"/>
          <w:szCs w:val="24"/>
        </w:rPr>
        <w:t>стоящих перед учителем (пути дальнейшей работы с данным учеником).</w:t>
      </w:r>
    </w:p>
    <w:p>
      <w:pPr>
        <w:pStyle w:val="Style19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right="19" w:firstLine="709"/>
        <w:contextualSpacing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родителям и самому ученику по развитию личности и устранению недостатко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pacing w:val="-1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6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ложение 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3"/>
        </w:rPr>
        <w:t>Образец оформления отчета по практ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тчёт</w:t>
      </w:r>
    </w:p>
    <w:p>
      <w:pPr>
        <w:pStyle w:val="Style20"/>
        <w:spacing w:lineRule="auto" w:line="276" w:before="0" w:after="0"/>
        <w:jc w:val="center"/>
        <w:rPr/>
      </w:pPr>
      <w:r>
        <w:rPr>
          <w:b/>
          <w:color w:val="000000"/>
          <w:sz w:val="28"/>
        </w:rPr>
        <w:t>по педагогической практике</w:t>
      </w:r>
    </w:p>
    <w:p>
      <w:pPr>
        <w:pStyle w:val="Style20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  <w:t>студента(ки) 4 курса специальности 54.02.01 Дизайн (по отраслям)</w:t>
      </w:r>
    </w:p>
    <w:p>
      <w:pPr>
        <w:pStyle w:val="Style20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187" w:leader="underscore"/>
          <w:tab w:val="left" w:pos="4944" w:leader="underscore"/>
        </w:tabs>
        <w:spacing w:before="0" w:after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Ф.И.О. студента</w:t>
      </w:r>
    </w:p>
    <w:p>
      <w:pPr>
        <w:pStyle w:val="Normal"/>
        <w:shd w:fill="FFFFFF" w:val="clear"/>
        <w:tabs>
          <w:tab w:val="clear" w:pos="708"/>
          <w:tab w:val="left" w:pos="3187" w:leader="underscore"/>
          <w:tab w:val="left" w:pos="4944" w:leader="underscore"/>
        </w:tabs>
        <w:spacing w:before="0" w:after="0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87" w:leader="underscore"/>
          <w:tab w:val="left" w:pos="4944" w:leader="underscore"/>
        </w:tabs>
        <w:spacing w:before="0" w:after="0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87" w:leader="underscore"/>
          <w:tab w:val="left" w:pos="4944" w:leader="underscore"/>
        </w:tabs>
        <w:spacing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Место прохождения практики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Муниципальное бюджетное образовательное учреждение дополнительного образования детей «Детская художественная школа №1 г. Йошкар-Олы»</w:t>
      </w:r>
    </w:p>
    <w:p>
      <w:pPr>
        <w:pStyle w:val="Normal"/>
        <w:shd w:fill="FFFFFF" w:val="clear"/>
        <w:tabs>
          <w:tab w:val="clear" w:pos="708"/>
          <w:tab w:val="left" w:pos="3187" w:leader="underscore"/>
          <w:tab w:val="left" w:pos="4944" w:leader="underscore"/>
        </w:tabs>
        <w:spacing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 период практики изучила структуру образовательной организации: </w:t>
      </w:r>
    </w:p>
    <w:p>
      <w:pPr>
        <w:pStyle w:val="Style20"/>
        <w:spacing w:before="0" w:after="0"/>
        <w:jc w:val="center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p>
      <w:pPr>
        <w:pStyle w:val="Style20"/>
        <w:spacing w:before="0" w:after="0"/>
        <w:jc w:val="center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p>
      <w:pPr>
        <w:pStyle w:val="Style20"/>
        <w:spacing w:before="0" w:after="0"/>
        <w:jc w:val="center"/>
        <w:rPr>
          <w:color w:val="000000"/>
        </w:rPr>
      </w:pPr>
      <w:r>
        <w:rPr>
          <w:color w:val="000000"/>
        </w:rPr>
        <w:t>Общая характеристика школы:</w:t>
      </w:r>
    </w:p>
    <w:p>
      <w:pPr>
        <w:pStyle w:val="Normal"/>
        <w:shd w:fill="FFFFFF" w:val="clear"/>
        <w:tabs>
          <w:tab w:val="clear" w:pos="708"/>
          <w:tab w:val="left" w:pos="1109" w:leader="underscore"/>
          <w:tab w:val="left" w:pos="3254" w:leader="underscore"/>
          <w:tab w:val="left" w:pos="4824" w:leader="underscore"/>
          <w:tab w:val="left" w:pos="5702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14"/>
          <w:szCs w:val="16"/>
        </w:rPr>
      </w:pPr>
      <w:r>
        <w:rPr>
          <w:rFonts w:cs="Times New Roman" w:ascii="Times New Roman" w:hAnsi="Times New Roman"/>
          <w:color w:val="000000"/>
          <w:spacing w:val="-6"/>
          <w:sz w:val="14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09" w:leader="underscore"/>
          <w:tab w:val="left" w:pos="3254" w:leader="underscore"/>
          <w:tab w:val="left" w:pos="4824" w:leader="underscore"/>
          <w:tab w:val="left" w:pos="5702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ь: 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09" w:leader="underscore"/>
          <w:tab w:val="left" w:pos="3254" w:leader="underscore"/>
          <w:tab w:val="left" w:pos="4824" w:leader="underscore"/>
          <w:tab w:val="left" w:pos="5702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09" w:leader="underscore"/>
          <w:tab w:val="left" w:pos="3254" w:leader="underscore"/>
          <w:tab w:val="left" w:pos="4824" w:leader="underscore"/>
          <w:tab w:val="left" w:pos="5702" w:leader="underscore"/>
        </w:tabs>
        <w:spacing w:lineRule="auto" w:line="240" w:before="0" w:after="0"/>
        <w:jc w:val="both"/>
        <w:rPr>
          <w:rFonts w:ascii="Times New Roman" w:hAnsi="Times New Roman" w:cs="Times New Roman"/>
          <w:spacing w:val="-6"/>
          <w:sz w:val="14"/>
          <w:szCs w:val="16"/>
        </w:rPr>
      </w:pPr>
      <w:r>
        <w:rPr>
          <w:rFonts w:cs="Times New Roman" w:ascii="Times New Roman" w:hAnsi="Times New Roman"/>
          <w:spacing w:val="-6"/>
          <w:sz w:val="14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09" w:leader="underscore"/>
          <w:tab w:val="left" w:pos="3254" w:leader="underscore"/>
          <w:tab w:val="left" w:pos="4824" w:leader="underscore"/>
          <w:tab w:val="left" w:pos="5702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подготовки: 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09" w:leader="underscore"/>
          <w:tab w:val="left" w:pos="3254" w:leader="underscore"/>
          <w:tab w:val="left" w:pos="4824" w:leader="underscore"/>
          <w:tab w:val="left" w:pos="5702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09" w:leader="underscore"/>
          <w:tab w:val="left" w:pos="3254" w:leader="underscore"/>
          <w:tab w:val="left" w:pos="4824" w:leader="underscore"/>
          <w:tab w:val="left" w:pos="5702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основания: _________________</w:t>
      </w:r>
    </w:p>
    <w:p>
      <w:pPr>
        <w:pStyle w:val="Normal"/>
        <w:shd w:fill="FFFFFF" w:val="clear"/>
        <w:tabs>
          <w:tab w:val="clear" w:pos="708"/>
          <w:tab w:val="left" w:pos="1109" w:leader="underscore"/>
          <w:tab w:val="left" w:pos="3254" w:leader="underscore"/>
          <w:tab w:val="left" w:pos="4824" w:leader="underscore"/>
          <w:tab w:val="left" w:pos="5702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09" w:leader="underscore"/>
          <w:tab w:val="left" w:pos="3254" w:leader="underscore"/>
          <w:tab w:val="left" w:pos="4824" w:leader="underscore"/>
          <w:tab w:val="left" w:pos="5702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 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09" w:leader="underscore"/>
          <w:tab w:val="left" w:pos="3254" w:leader="underscore"/>
          <w:tab w:val="left" w:pos="4824" w:leader="underscore"/>
          <w:tab w:val="left" w:pos="5702" w:leader="underscore"/>
        </w:tabs>
        <w:spacing w:lineRule="auto" w:line="240" w:before="0" w:after="0"/>
        <w:ind w:firstLine="41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 полностью, звание</w:t>
      </w:r>
    </w:p>
    <w:p>
      <w:pPr>
        <w:pStyle w:val="Normal"/>
        <w:shd w:fill="FFFFFF" w:val="clear"/>
        <w:tabs>
          <w:tab w:val="clear" w:pos="708"/>
          <w:tab w:val="left" w:pos="1109" w:leader="underscore"/>
          <w:tab w:val="left" w:pos="3254" w:leader="underscore"/>
          <w:tab w:val="left" w:pos="4824" w:leader="underscore"/>
          <w:tab w:val="left" w:pos="5702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09" w:leader="underscore"/>
          <w:tab w:val="left" w:pos="3254" w:leader="underscore"/>
          <w:tab w:val="left" w:pos="4824" w:leader="underscore"/>
          <w:tab w:val="left" w:pos="5702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руководителя: 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09" w:leader="underscore"/>
          <w:tab w:val="left" w:pos="3254" w:leader="underscore"/>
          <w:tab w:val="left" w:pos="4824" w:leader="underscore"/>
          <w:tab w:val="left" w:pos="5702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.И.О. полностью, звание зам. руководителя отделения художественной школы</w:t>
      </w:r>
    </w:p>
    <w:p>
      <w:pPr>
        <w:pStyle w:val="Normal"/>
        <w:shd w:fill="FFFFFF" w:val="clear"/>
        <w:tabs>
          <w:tab w:val="clear" w:pos="708"/>
          <w:tab w:val="left" w:pos="1109" w:leader="underscore"/>
          <w:tab w:val="left" w:pos="3254" w:leader="underscore"/>
          <w:tab w:val="left" w:pos="4824" w:leader="underscore"/>
          <w:tab w:val="left" w:pos="5702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09" w:leader="underscore"/>
          <w:tab w:val="left" w:pos="3254" w:leader="underscore"/>
          <w:tab w:val="left" w:pos="4824" w:leader="underscore"/>
          <w:tab w:val="left" w:pos="5702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09" w:leader="underscore"/>
          <w:tab w:val="left" w:pos="3254" w:leader="underscore"/>
          <w:tab w:val="left" w:pos="4824" w:leader="underscore"/>
          <w:tab w:val="left" w:pos="5702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Style20"/>
        <w:spacing w:before="100" w:after="0"/>
        <w:rPr>
          <w:color w:val="000000"/>
        </w:rPr>
      </w:pPr>
      <w:r>
        <w:rPr>
          <w:color w:val="000000"/>
        </w:rPr>
        <w:t>Посетил(а) учебные занятия преподавателей: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ab/>
        <w:t xml:space="preserve">рисунка - </w:t>
        <w:tab/>
        <w:t>____________________________________________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ab/>
        <w:t xml:space="preserve">живописи - </w:t>
        <w:tab/>
        <w:t>____________________________________________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ab/>
        <w:t>композиции станковой - ___________________________________.</w:t>
      </w:r>
    </w:p>
    <w:p>
      <w:pPr>
        <w:pStyle w:val="Style20"/>
        <w:spacing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студентов-практикантов:</w:t>
      </w:r>
    </w:p>
    <w:p>
      <w:pPr>
        <w:pStyle w:val="Style20"/>
        <w:spacing w:before="0" w:after="0"/>
        <w:ind w:right="-569" w:firstLine="708"/>
        <w:rPr>
          <w:color w:val="000000"/>
        </w:rPr>
      </w:pPr>
      <w:r>
        <w:rPr>
          <w:color w:val="000000"/>
        </w:rPr>
        <w:t>рисунка в _________ классе   ____________________;</w:t>
      </w:r>
    </w:p>
    <w:p>
      <w:pPr>
        <w:pStyle w:val="Style20"/>
        <w:spacing w:before="0" w:after="0"/>
        <w:ind w:right="-569" w:firstLine="708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ab/>
        <w:tab/>
        <w:tab/>
        <w:t xml:space="preserve">      </w:t>
      </w:r>
      <w:r>
        <w:rPr>
          <w:color w:val="000000"/>
          <w:sz w:val="20"/>
        </w:rPr>
        <w:t>Ф.И.О. практиканта</w:t>
      </w:r>
    </w:p>
    <w:p>
      <w:pPr>
        <w:pStyle w:val="Style20"/>
        <w:spacing w:before="0" w:after="0"/>
        <w:ind w:right="-569" w:firstLine="708"/>
        <w:rPr>
          <w:color w:val="000000"/>
        </w:rPr>
      </w:pPr>
      <w:r>
        <w:rPr>
          <w:color w:val="000000"/>
        </w:rPr>
        <w:t>живописи в _________ классе   ____________________;</w:t>
      </w:r>
    </w:p>
    <w:p>
      <w:pPr>
        <w:pStyle w:val="Style20"/>
        <w:spacing w:before="0" w:after="0"/>
        <w:ind w:right="-569" w:firstLine="708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ab/>
        <w:tab/>
        <w:tab/>
        <w:t xml:space="preserve">      </w:t>
      </w:r>
      <w:r>
        <w:rPr>
          <w:color w:val="000000"/>
          <w:sz w:val="20"/>
        </w:rPr>
        <w:t>Ф.И.О. практиканта</w:t>
      </w:r>
    </w:p>
    <w:p>
      <w:pPr>
        <w:pStyle w:val="Style20"/>
        <w:spacing w:before="0" w:after="0"/>
        <w:ind w:right="-569" w:firstLine="708"/>
        <w:rPr>
          <w:color w:val="000000"/>
        </w:rPr>
      </w:pPr>
      <w:r>
        <w:rPr>
          <w:color w:val="000000"/>
        </w:rPr>
        <w:t>композиции прикладной/ станковой в _____ классе   _________________.</w:t>
      </w:r>
    </w:p>
    <w:p>
      <w:pPr>
        <w:pStyle w:val="Style20"/>
        <w:spacing w:before="0" w:after="0"/>
        <w:ind w:right="-569" w:firstLine="708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ab/>
        <w:tab/>
        <w:tab/>
        <w:t xml:space="preserve">      </w:t>
        <w:tab/>
        <w:tab/>
        <w:tab/>
        <w:t xml:space="preserve">           </w:t>
      </w:r>
      <w:r>
        <w:rPr>
          <w:color w:val="000000"/>
          <w:sz w:val="20"/>
        </w:rPr>
        <w:t>Ф.И.О. практиканта</w:t>
      </w:r>
    </w:p>
    <w:p>
      <w:pPr>
        <w:pStyle w:val="Style20"/>
        <w:spacing w:before="0" w:after="0"/>
        <w:ind w:right="-569" w:firstLine="7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Провел(а) учебные занятия:</w:t>
      </w:r>
    </w:p>
    <w:p>
      <w:pPr>
        <w:pStyle w:val="Style20"/>
        <w:spacing w:before="0" w:after="0"/>
        <w:ind w:right="-569" w:firstLine="708"/>
        <w:rPr>
          <w:color w:val="000000"/>
        </w:rPr>
      </w:pPr>
      <w:r>
        <w:rPr>
          <w:color w:val="000000"/>
        </w:rPr>
        <w:t>рисунка в _________ классе    преподавателя _______________;</w:t>
      </w:r>
    </w:p>
    <w:p>
      <w:pPr>
        <w:pStyle w:val="Style20"/>
        <w:spacing w:before="0" w:after="0"/>
        <w:ind w:right="-569" w:firstLine="708"/>
        <w:rPr/>
      </w:pPr>
      <w:r>
        <w:rPr>
          <w:color w:val="000000"/>
        </w:rPr>
        <w:tab/>
        <w:tab/>
        <w:tab/>
        <w:tab/>
        <w:tab/>
        <w:tab/>
        <w:tab/>
        <w:t xml:space="preserve">    </w:t>
      </w:r>
      <w:r>
        <w:rPr>
          <w:color w:val="000000"/>
          <w:sz w:val="20"/>
        </w:rPr>
        <w:t xml:space="preserve">Ф.И.О. </w:t>
      </w:r>
    </w:p>
    <w:p>
      <w:pPr>
        <w:pStyle w:val="Style20"/>
        <w:spacing w:before="0" w:after="0"/>
        <w:ind w:right="-569" w:firstLine="708"/>
        <w:rPr>
          <w:color w:val="000000"/>
        </w:rPr>
      </w:pPr>
      <w:r>
        <w:rPr>
          <w:color w:val="000000"/>
        </w:rPr>
        <w:t>живописи в _________ классе   преподавателя ______________;</w:t>
      </w:r>
    </w:p>
    <w:p>
      <w:pPr>
        <w:pStyle w:val="Style20"/>
        <w:spacing w:before="0" w:after="0"/>
        <w:ind w:right="-569" w:firstLine="708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ab/>
        <w:tab/>
        <w:tab/>
        <w:tab/>
        <w:tab/>
        <w:tab/>
        <w:t xml:space="preserve">     </w:t>
      </w:r>
      <w:r>
        <w:rPr>
          <w:color w:val="000000"/>
          <w:sz w:val="20"/>
        </w:rPr>
        <w:t xml:space="preserve">Ф.И.О. </w:t>
      </w:r>
    </w:p>
    <w:p>
      <w:pPr>
        <w:pStyle w:val="Style20"/>
        <w:spacing w:before="0" w:after="0"/>
        <w:ind w:right="-569" w:firstLine="708"/>
        <w:rPr>
          <w:color w:val="000000"/>
        </w:rPr>
      </w:pPr>
      <w:r>
        <w:rPr>
          <w:color w:val="000000"/>
        </w:rPr>
        <w:t>композиции прикладной/ декоративного оформления в ____ классе   преподавателя ________.</w:t>
      </w:r>
    </w:p>
    <w:p>
      <w:pPr>
        <w:pStyle w:val="Style20"/>
        <w:spacing w:before="0" w:after="0"/>
        <w:ind w:left="6372" w:right="-569" w:firstLine="708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 xml:space="preserve">             </w:t>
        <w:tab/>
        <w:t xml:space="preserve">       </w:t>
      </w:r>
      <w:r>
        <w:rPr>
          <w:color w:val="000000"/>
          <w:sz w:val="20"/>
        </w:rPr>
        <w:t xml:space="preserve">Ф.И.О. </w:t>
      </w:r>
    </w:p>
    <w:p>
      <w:pPr>
        <w:pStyle w:val="Normal"/>
        <w:shd w:fill="FFFFFF" w:val="clear"/>
        <w:tabs>
          <w:tab w:val="clear" w:pos="708"/>
          <w:tab w:val="left" w:pos="1109" w:leader="underscore"/>
          <w:tab w:val="left" w:pos="3254" w:leader="underscore"/>
          <w:tab w:val="left" w:pos="4824" w:leader="underscore"/>
          <w:tab w:val="left" w:pos="5702" w:leader="underscore"/>
        </w:tabs>
        <w:spacing w:before="0" w:after="0"/>
        <w:jc w:val="center"/>
        <w:rPr>
          <w:rFonts w:ascii="Times New Roman" w:hAnsi="Times New Roman" w:cs="Times New Roman"/>
          <w:color w:val="000000"/>
          <w:spacing w:val="-6"/>
          <w:sz w:val="10"/>
          <w:szCs w:val="16"/>
          <w:highlight w:val="green"/>
        </w:rPr>
      </w:pPr>
      <w:r>
        <w:rPr>
          <w:rFonts w:cs="Times New Roman" w:ascii="Times New Roman" w:hAnsi="Times New Roman"/>
          <w:color w:val="000000"/>
          <w:spacing w:val="-6"/>
          <w:sz w:val="10"/>
          <w:szCs w:val="16"/>
          <w:highlight w:val="green"/>
        </w:rPr>
      </w:r>
    </w:p>
    <w:p>
      <w:pPr>
        <w:pStyle w:val="Normal"/>
        <w:shd w:fill="FFFFFF" w:val="clear"/>
        <w:tabs>
          <w:tab w:val="clear" w:pos="708"/>
          <w:tab w:val="left" w:pos="1109" w:leader="underscore"/>
          <w:tab w:val="left" w:pos="3254" w:leader="underscore"/>
          <w:tab w:val="left" w:pos="4824" w:leader="underscore"/>
          <w:tab w:val="left" w:pos="5702" w:leader="underscore"/>
        </w:tabs>
        <w:spacing w:before="0" w:after="0"/>
        <w:jc w:val="center"/>
        <w:rPr>
          <w:rFonts w:ascii="Times New Roman" w:hAnsi="Times New Roman" w:cs="Times New Roman"/>
          <w:spacing w:val="-6"/>
          <w:sz w:val="10"/>
          <w:szCs w:val="16"/>
          <w:highlight w:val="green"/>
        </w:rPr>
      </w:pPr>
      <w:r>
        <w:rPr>
          <w:rFonts w:cs="Times New Roman" w:ascii="Times New Roman" w:hAnsi="Times New Roman"/>
          <w:spacing w:val="-6"/>
          <w:sz w:val="10"/>
          <w:szCs w:val="16"/>
          <w:highlight w:val="green"/>
        </w:rPr>
      </w:r>
    </w:p>
    <w:p>
      <w:pPr>
        <w:pStyle w:val="Normal"/>
        <w:shd w:fill="FFFFFF" w:val="clear"/>
        <w:tabs>
          <w:tab w:val="clear" w:pos="708"/>
          <w:tab w:val="left" w:pos="1109" w:leader="underscore"/>
          <w:tab w:val="left" w:pos="3254" w:leader="underscore"/>
          <w:tab w:val="left" w:pos="4824" w:leader="underscore"/>
          <w:tab w:val="left" w:pos="5702" w:leader="underscore"/>
        </w:tabs>
        <w:spacing w:before="0" w:after="0"/>
        <w:jc w:val="center"/>
        <w:rPr>
          <w:rFonts w:ascii="Times New Roman" w:hAnsi="Times New Roman" w:cs="Times New Roman"/>
          <w:spacing w:val="-6"/>
          <w:sz w:val="10"/>
          <w:szCs w:val="16"/>
          <w:highlight w:val="green"/>
        </w:rPr>
      </w:pPr>
      <w:r>
        <w:rPr>
          <w:rFonts w:cs="Times New Roman" w:ascii="Times New Roman" w:hAnsi="Times New Roman"/>
          <w:spacing w:val="-6"/>
          <w:sz w:val="10"/>
          <w:szCs w:val="16"/>
          <w:highlight w:val="green"/>
        </w:rPr>
      </w:r>
    </w:p>
    <w:p>
      <w:pPr>
        <w:pStyle w:val="Normal"/>
        <w:shd w:fill="FFFFFF" w:val="clear"/>
        <w:tabs>
          <w:tab w:val="clear" w:pos="708"/>
          <w:tab w:val="left" w:pos="1109" w:leader="underscore"/>
          <w:tab w:val="left" w:pos="3254" w:leader="underscore"/>
          <w:tab w:val="left" w:pos="4824" w:leader="underscore"/>
          <w:tab w:val="left" w:pos="5702" w:leader="underscore"/>
        </w:tabs>
        <w:spacing w:before="0" w:after="0"/>
        <w:jc w:val="center"/>
        <w:rPr>
          <w:rFonts w:ascii="Times New Roman" w:hAnsi="Times New Roman" w:cs="Times New Roman"/>
          <w:spacing w:val="-6"/>
          <w:sz w:val="10"/>
          <w:szCs w:val="16"/>
          <w:highlight w:val="green"/>
        </w:rPr>
      </w:pPr>
      <w:r>
        <w:rPr>
          <w:rFonts w:cs="Times New Roman" w:ascii="Times New Roman" w:hAnsi="Times New Roman"/>
          <w:spacing w:val="-6"/>
          <w:sz w:val="10"/>
          <w:szCs w:val="16"/>
          <w:highlight w:val="green"/>
        </w:rPr>
      </w:r>
    </w:p>
    <w:p>
      <w:pPr>
        <w:pStyle w:val="Normal"/>
        <w:shd w:fill="FFFFFF" w:val="clear"/>
        <w:tabs>
          <w:tab w:val="clear" w:pos="708"/>
          <w:tab w:val="left" w:pos="1109" w:leader="underscore"/>
          <w:tab w:val="left" w:pos="3254" w:leader="underscore"/>
          <w:tab w:val="left" w:pos="4824" w:leader="underscore"/>
          <w:tab w:val="left" w:pos="5702" w:leader="underscore"/>
        </w:tabs>
        <w:spacing w:before="0" w:after="0"/>
        <w:jc w:val="center"/>
        <w:rPr>
          <w:rFonts w:ascii="Times New Roman" w:hAnsi="Times New Roman" w:cs="Times New Roman"/>
          <w:spacing w:val="-6"/>
          <w:sz w:val="10"/>
          <w:szCs w:val="16"/>
          <w:highlight w:val="green"/>
        </w:rPr>
      </w:pPr>
      <w:r>
        <w:rPr>
          <w:rFonts w:cs="Times New Roman" w:ascii="Times New Roman" w:hAnsi="Times New Roman"/>
          <w:spacing w:val="-6"/>
          <w:sz w:val="10"/>
          <w:szCs w:val="16"/>
          <w:highlight w:val="green"/>
        </w:rPr>
      </w:r>
    </w:p>
    <w:p>
      <w:pPr>
        <w:pStyle w:val="Normal"/>
        <w:shd w:fill="FFFFFF" w:val="clear"/>
        <w:tabs>
          <w:tab w:val="clear" w:pos="708"/>
          <w:tab w:val="left" w:pos="1109" w:leader="underscore"/>
          <w:tab w:val="left" w:pos="3254" w:leader="underscore"/>
          <w:tab w:val="left" w:pos="4824" w:leader="underscore"/>
          <w:tab w:val="left" w:pos="5702" w:leader="underscore"/>
        </w:tabs>
        <w:spacing w:before="0" w:after="0"/>
        <w:jc w:val="center"/>
        <w:rPr>
          <w:rFonts w:ascii="Times New Roman" w:hAnsi="Times New Roman" w:cs="Times New Roman"/>
          <w:spacing w:val="-6"/>
          <w:sz w:val="10"/>
          <w:szCs w:val="16"/>
          <w:highlight w:val="green"/>
        </w:rPr>
      </w:pPr>
      <w:r>
        <w:rPr>
          <w:rFonts w:cs="Times New Roman" w:ascii="Times New Roman" w:hAnsi="Times New Roman"/>
          <w:spacing w:val="-6"/>
          <w:sz w:val="10"/>
          <w:szCs w:val="16"/>
          <w:highlight w:val="green"/>
        </w:rPr>
      </w:r>
    </w:p>
    <w:p>
      <w:pPr>
        <w:pStyle w:val="Normal"/>
        <w:shd w:fill="FFFFFF" w:val="clear"/>
        <w:tabs>
          <w:tab w:val="clear" w:pos="708"/>
          <w:tab w:val="left" w:pos="1109" w:leader="underscore"/>
          <w:tab w:val="left" w:pos="3254" w:leader="underscore"/>
          <w:tab w:val="left" w:pos="4824" w:leader="underscore"/>
          <w:tab w:val="left" w:pos="5702" w:leader="underscor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едагогических кадрах</w:t>
      </w:r>
    </w:p>
    <w:p>
      <w:pPr>
        <w:pStyle w:val="Normal"/>
        <w:shd w:fill="FFFFFF" w:val="clear"/>
        <w:tabs>
          <w:tab w:val="clear" w:pos="708"/>
          <w:tab w:val="left" w:pos="1109" w:leader="underscore"/>
          <w:tab w:val="left" w:pos="3254" w:leader="underscore"/>
          <w:tab w:val="left" w:pos="4824" w:leader="underscore"/>
          <w:tab w:val="left" w:pos="5702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, имя, отчество педагога: 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09" w:leader="underscore"/>
          <w:tab w:val="left" w:pos="3254" w:leader="underscore"/>
          <w:tab w:val="left" w:pos="4824" w:leader="underscore"/>
          <w:tab w:val="left" w:pos="5702" w:leader="underscor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, наименование образовательного учреждения, специальность, год окончания: 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09" w:leader="underscore"/>
          <w:tab w:val="left" w:pos="3254" w:leader="underscore"/>
          <w:tab w:val="left" w:pos="4824" w:leader="underscore"/>
          <w:tab w:val="left" w:pos="5702" w:leader="underscor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ая категория: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09" w:leader="underscore"/>
          <w:tab w:val="left" w:pos="3254" w:leader="underscore"/>
          <w:tab w:val="left" w:pos="4824" w:leader="underscore"/>
          <w:tab w:val="left" w:pos="5702" w:leader="underscor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таж (общий и стаж деятельности в школе): _______________</w:t>
      </w:r>
    </w:p>
    <w:p>
      <w:pPr>
        <w:pStyle w:val="Normal"/>
        <w:shd w:fill="FFFFFF" w:val="clear"/>
        <w:tabs>
          <w:tab w:val="clear" w:pos="708"/>
          <w:tab w:val="left" w:pos="1109" w:leader="underscore"/>
          <w:tab w:val="left" w:pos="3254" w:leader="underscore"/>
          <w:tab w:val="left" w:pos="4824" w:leader="underscore"/>
          <w:tab w:val="left" w:pos="5702" w:leader="underscor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емые предметы: 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09" w:leader="underscore"/>
          <w:tab w:val="left" w:pos="3254" w:leader="underscore"/>
          <w:tab w:val="left" w:pos="4824" w:leader="underscore"/>
          <w:tab w:val="left" w:pos="5702" w:leader="underscor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ы, звания: _________________________________________________________________</w:t>
      </w:r>
    </w:p>
    <w:p>
      <w:pPr>
        <w:pStyle w:val="Style20"/>
        <w:spacing w:before="0" w:after="0"/>
        <w:rPr/>
      </w:pPr>
      <w:r>
        <w:rPr/>
        <w:t>Краткая аннотация творческой и педагогической деятельности: ____________________________________________________________________________________________________________________________________________________________________</w:t>
      </w:r>
    </w:p>
    <w:p>
      <w:pPr>
        <w:pStyle w:val="Style20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1109" w:leader="underscore"/>
          <w:tab w:val="left" w:pos="3254" w:leader="underscore"/>
          <w:tab w:val="left" w:pos="4824" w:leader="underscore"/>
          <w:tab w:val="left" w:pos="5702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амилия, имя, отчество педагога: 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09" w:leader="underscore"/>
          <w:tab w:val="left" w:pos="3254" w:leader="underscore"/>
          <w:tab w:val="left" w:pos="4824" w:leader="underscore"/>
          <w:tab w:val="left" w:pos="5702" w:leader="underscor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, наименование образовательного учреждения, специальность, год окончания: 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09" w:leader="underscore"/>
          <w:tab w:val="left" w:pos="3254" w:leader="underscore"/>
          <w:tab w:val="left" w:pos="4824" w:leader="underscore"/>
          <w:tab w:val="left" w:pos="5702" w:leader="underscor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ая категория: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09" w:leader="underscore"/>
          <w:tab w:val="left" w:pos="3254" w:leader="underscore"/>
          <w:tab w:val="left" w:pos="4824" w:leader="underscore"/>
          <w:tab w:val="left" w:pos="5702" w:leader="underscor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таж (общий и стаж деятельности в школе): _______________</w:t>
      </w:r>
    </w:p>
    <w:p>
      <w:pPr>
        <w:pStyle w:val="Normal"/>
        <w:shd w:fill="FFFFFF" w:val="clear"/>
        <w:tabs>
          <w:tab w:val="clear" w:pos="708"/>
          <w:tab w:val="left" w:pos="1109" w:leader="underscore"/>
          <w:tab w:val="left" w:pos="3254" w:leader="underscore"/>
          <w:tab w:val="left" w:pos="4824" w:leader="underscore"/>
          <w:tab w:val="left" w:pos="5702" w:leader="underscor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емые предметы: 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09" w:leader="underscore"/>
          <w:tab w:val="left" w:pos="3254" w:leader="underscore"/>
          <w:tab w:val="left" w:pos="4824" w:leader="underscore"/>
          <w:tab w:val="left" w:pos="5702" w:leader="underscor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ы, звания: _________________________________________________________________</w:t>
      </w:r>
    </w:p>
    <w:p>
      <w:pPr>
        <w:pStyle w:val="Style20"/>
        <w:spacing w:before="0" w:after="0"/>
        <w:rPr/>
      </w:pPr>
      <w:r>
        <w:rPr/>
        <w:t>Краткая аннотация творческой и педагогической деятельности: ____________________________________________________________________________________________________________________________________________________________________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09" w:leader="underscore"/>
          <w:tab w:val="left" w:pos="3254" w:leader="underscore"/>
          <w:tab w:val="left" w:pos="4824" w:leader="underscore"/>
          <w:tab w:val="left" w:pos="5702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амилия, имя, отчество педагога: 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09" w:leader="underscore"/>
          <w:tab w:val="left" w:pos="3254" w:leader="underscore"/>
          <w:tab w:val="left" w:pos="4824" w:leader="underscore"/>
          <w:tab w:val="left" w:pos="5702" w:leader="underscor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, наименование образовательного учреждения, специальность, год окончания: 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09" w:leader="underscore"/>
          <w:tab w:val="left" w:pos="3254" w:leader="underscore"/>
          <w:tab w:val="left" w:pos="4824" w:leader="underscore"/>
          <w:tab w:val="left" w:pos="5702" w:leader="underscor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ая категория: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09" w:leader="underscore"/>
          <w:tab w:val="left" w:pos="3254" w:leader="underscore"/>
          <w:tab w:val="left" w:pos="4824" w:leader="underscore"/>
          <w:tab w:val="left" w:pos="5702" w:leader="underscor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таж (общий и стаж деятельности в школе): _______________</w:t>
      </w:r>
    </w:p>
    <w:p>
      <w:pPr>
        <w:pStyle w:val="Normal"/>
        <w:shd w:fill="FFFFFF" w:val="clear"/>
        <w:tabs>
          <w:tab w:val="clear" w:pos="708"/>
          <w:tab w:val="left" w:pos="1109" w:leader="underscore"/>
          <w:tab w:val="left" w:pos="3254" w:leader="underscore"/>
          <w:tab w:val="left" w:pos="4824" w:leader="underscore"/>
          <w:tab w:val="left" w:pos="5702" w:leader="underscor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емые предметы: 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09" w:leader="underscore"/>
          <w:tab w:val="left" w:pos="3254" w:leader="underscore"/>
          <w:tab w:val="left" w:pos="4824" w:leader="underscore"/>
          <w:tab w:val="left" w:pos="5702" w:leader="underscor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ы, звания: _________________________________________________________________</w:t>
      </w:r>
    </w:p>
    <w:p>
      <w:pPr>
        <w:pStyle w:val="Style20"/>
        <w:spacing w:before="0" w:after="0"/>
        <w:rPr/>
      </w:pPr>
      <w:r>
        <w:rPr/>
        <w:t>Краткая аннотация творческой и педагогической деятельности: ____________________________________________________________________________________________________________________________________________________________________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Осуществлял(а) наблюдение за учащимися группы _____________ (девочки/ мальчики) на следующих занятиях:</w:t>
      </w:r>
    </w:p>
    <w:p>
      <w:pPr>
        <w:pStyle w:val="Style20"/>
        <w:spacing w:before="0" w:after="0"/>
        <w:ind w:right="-569" w:firstLine="567"/>
        <w:rPr>
          <w:color w:val="000000"/>
        </w:rPr>
      </w:pPr>
      <w:r>
        <w:rPr>
          <w:color w:val="000000"/>
        </w:rPr>
        <w:t>_______________  -  преподавателя/практиканта преподавателя ____________________;</w:t>
      </w:r>
    </w:p>
    <w:p>
      <w:pPr>
        <w:pStyle w:val="Style20"/>
        <w:spacing w:before="0" w:after="0"/>
        <w:ind w:firstLine="567"/>
        <w:rPr>
          <w:color w:val="00000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Название предмета</w:t>
      </w:r>
      <w:r>
        <w:rPr>
          <w:color w:val="000000"/>
        </w:rPr>
        <w:tab/>
        <w:tab/>
        <w:tab/>
        <w:tab/>
        <w:tab/>
        <w:tab/>
        <w:t xml:space="preserve">                </w:t>
      </w:r>
      <w:r>
        <w:rPr>
          <w:color w:val="000000"/>
          <w:sz w:val="20"/>
        </w:rPr>
        <w:t>Ф.И.О. преподавателя</w:t>
      </w:r>
    </w:p>
    <w:p>
      <w:pPr>
        <w:pStyle w:val="Style20"/>
        <w:spacing w:before="0" w:after="0"/>
        <w:ind w:right="-569" w:firstLine="567"/>
        <w:rPr>
          <w:color w:val="000000"/>
        </w:rPr>
      </w:pPr>
      <w:r>
        <w:rPr>
          <w:color w:val="000000"/>
        </w:rPr>
        <w:t>_______________  -  преподавателя/практиканта преподавателя ____________________;</w:t>
      </w:r>
    </w:p>
    <w:p>
      <w:pPr>
        <w:pStyle w:val="Style20"/>
        <w:spacing w:before="0" w:after="0"/>
        <w:ind w:firstLine="567"/>
        <w:rPr>
          <w:color w:val="000000"/>
        </w:rPr>
      </w:pPr>
      <w:r>
        <w:rPr>
          <w:color w:val="000000"/>
          <w:sz w:val="20"/>
        </w:rPr>
        <w:t>Название предмета</w:t>
      </w:r>
      <w:r>
        <w:rPr>
          <w:color w:val="000000"/>
        </w:rPr>
        <w:tab/>
        <w:tab/>
        <w:tab/>
        <w:tab/>
        <w:tab/>
        <w:tab/>
        <w:tab/>
        <w:t xml:space="preserve">    </w:t>
      </w:r>
      <w:r>
        <w:rPr>
          <w:color w:val="000000"/>
          <w:sz w:val="20"/>
        </w:rPr>
        <w:t>Ф.И.О. преподавателя</w:t>
      </w:r>
    </w:p>
    <w:p>
      <w:pPr>
        <w:pStyle w:val="Style20"/>
        <w:spacing w:before="0" w:after="0"/>
        <w:ind w:right="-569" w:firstLine="567"/>
        <w:rPr>
          <w:color w:val="000000"/>
        </w:rPr>
      </w:pPr>
      <w:r>
        <w:rPr>
          <w:color w:val="000000"/>
        </w:rPr>
        <w:t>_______________  -  преподавателя/практиканта преподавателя ____________________.</w:t>
      </w:r>
    </w:p>
    <w:p>
      <w:pPr>
        <w:pStyle w:val="Style20"/>
        <w:spacing w:before="0" w:after="0"/>
        <w:ind w:firstLine="567"/>
        <w:rPr>
          <w:color w:val="000000"/>
        </w:rPr>
      </w:pPr>
      <w:r>
        <w:rPr>
          <w:color w:val="000000"/>
          <w:sz w:val="20"/>
        </w:rPr>
        <w:t>Название предмета</w:t>
      </w:r>
      <w:r>
        <w:rPr>
          <w:color w:val="000000"/>
        </w:rPr>
        <w:tab/>
        <w:tab/>
        <w:tab/>
        <w:tab/>
        <w:tab/>
        <w:tab/>
        <w:tab/>
        <w:t xml:space="preserve">    </w:t>
      </w:r>
      <w:r>
        <w:rPr>
          <w:color w:val="000000"/>
          <w:sz w:val="20"/>
        </w:rPr>
        <w:t>Ф.И.О. преподавателя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Что новое открыл(а) для себя на практике______________________________________________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Что особенно удалось_______________________________________________________________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озникшие проблемы_______________________________________________________________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Пожелания преподавателям школы____________________________________________________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Пожелания будущим практикантам____________________________________________________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«____»________2021 г.   ________________  / ___________________</w:t>
      </w:r>
    </w:p>
    <w:p>
      <w:pPr>
        <w:pStyle w:val="Style20"/>
        <w:spacing w:before="0" w:after="0"/>
        <w:rPr/>
      </w:pPr>
      <w:r>
        <w:rPr>
          <w:color w:val="000000"/>
        </w:rPr>
        <w:tab/>
        <w:tab/>
        <w:tab/>
        <w:tab/>
      </w:r>
      <w:r>
        <w:rPr>
          <w:color w:val="000000"/>
          <w:sz w:val="20"/>
        </w:rPr>
        <w:t>Подпись</w:t>
        <w:tab/>
        <w:t xml:space="preserve">        расшифровка подписи</w:t>
      </w:r>
    </w:p>
    <w:p>
      <w:pPr>
        <w:pStyle w:val="Style20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20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20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20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20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20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20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20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20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20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20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20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20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20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20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20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20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20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20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20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20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20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20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20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20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20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20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20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20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20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20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20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20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3"/>
          <w:sz w:val="28"/>
          <w:szCs w:val="24"/>
        </w:rPr>
        <w:t xml:space="preserve">3. Требования к оцениванию руководителем прак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8"/>
          <w:szCs w:val="24"/>
        </w:rPr>
      </w:pPr>
      <w:r>
        <w:rPr>
          <w:rFonts w:cs="Times New Roman" w:ascii="Times New Roman" w:hAnsi="Times New Roman"/>
          <w:b/>
          <w:spacing w:val="-3"/>
          <w:sz w:val="28"/>
          <w:szCs w:val="24"/>
        </w:rPr>
        <w:t>результатов педагогической деятельности студен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Heading1"/>
        <w:spacing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онтроль и оценка </w:t>
      </w:r>
    </w:p>
    <w:p>
      <w:pPr>
        <w:pStyle w:val="Heading1"/>
        <w:spacing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езультатов </w:t>
      </w:r>
      <w:r>
        <w:rPr>
          <w:sz w:val="24"/>
          <w:szCs w:val="24"/>
          <w:lang w:val="ru-RU"/>
        </w:rPr>
        <w:t>ПЕДАГОГИЧЕСКОЙ ДЕЯТЕЛЬНОСТИ СТУДЕ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24"/>
          <w:lang w:val="ru-RU" w:eastAsia="ru-RU"/>
        </w:rPr>
      </w:pPr>
      <w:r>
        <w:rPr>
          <w:rFonts w:cs="Times New Roman" w:ascii="Times New Roman" w:hAnsi="Times New Roman"/>
          <w:sz w:val="12"/>
          <w:szCs w:val="24"/>
          <w:lang w:val="ru-RU" w:eastAsia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453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(освоенные П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ые показатели оценки результата (действ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зультат проявления действий (умений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 Осуществлять преподавательскую и учебно-методическую деятельность в детских школах искусств, детских художественных, других учреждениях дополнительного образования, в общеобразовательных учреждениях, учреждениях СПО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.01. Индивидуальное планирование деятельности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ндивидуальный план работы студента на период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Дневник практики.</w:t>
            </w:r>
          </w:p>
        </w:tc>
      </w:tr>
      <w:tr>
        <w:trPr>
          <w:trHeight w:val="25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.02. Проведение учебных занят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Демонстрация умения осуществлять преподавательскую и учебно-методическую деятельность в ходе проведения и подготовки  учебного занят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ценочный лист наблюдения учебного занятия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.</w:t>
            </w:r>
          </w:p>
        </w:tc>
      </w:tr>
      <w:tr>
        <w:trPr>
          <w:trHeight w:val="1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. Использовать знания в области психологии и педагогики, специальных и теоретических дисциплин в преподавательско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.03. Взаимодействие с учащими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монстрация умения использовать знания в области психологии и педагогики, специальных и теоретических дисциплин в преподавательск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ценочный лист наблюдения учебного занятия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. Использовать базовые знания и практический опыт по организации и анализу учебного процесса, методике подготовки и проведения уро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.04. Анализ показательных учебных занятий преподавателей и студентов-практикан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ализ учебных занятий преподавателей и студентов-практикан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Дневник практики.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. Использовать базовые знания и практический опыт по организации и анализу учебного процесса, методике подготовки и проведения уро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.05. Разработка учебно-методического обеспечения занят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о-методическое обеспечение учебных занятий студен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Дневник практики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.06. Самоанализ показательных учебных занят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амоанализ учебных занят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Дневник практик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4. Применять классические и современные методы преподав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.07. Применение классических и современных методов преподава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монстрация умения применять классические и современные методы преподавания в ходе проведения учебных занят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ценочный лист наблюдения учебного занятия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. Использовать индивидуальные методы и приемы работы с учетом возрастных, психологических и физиологических особенностей обучающих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.08. Использование индивидуальных методов и приемов работы с учащими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монстрация умения использовать индивидуальные методы и приемы работы с учащимися в ходе проведения показательного учебного занят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ценочный лист наблюдения учебного занятия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.</w:t>
            </w:r>
          </w:p>
        </w:tc>
      </w:tr>
      <w:tr>
        <w:trPr>
          <w:trHeight w:val="9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6. Планировать развитие профессиональных умений обучающих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.09. Анализ и планирование профессиональных умений учащихс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ихолого-педагогическая характеристика учебной группы учащихся; психолого-педагогическая характеристика уче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Дневник практики.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. Владеть культурой устной и письменной речи, профессиональной терминологи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.10. Владение культурой устной речи и профессиональной терминологи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монстрация речевой грамотности в ходе проведения учебного занят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ценочный лист наблюдения учебного занятия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.11. Владение культурой письменной реч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емон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льтуры письменной речи при оформлении дневника практи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Дневник практики.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36"/>
        <w:gridCol w:w="269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 проявления действий (умений)</w:t>
            </w:r>
          </w:p>
        </w:tc>
      </w:tr>
      <w:tr>
        <w:trPr>
          <w:trHeight w:val="427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яснение сущности и социаль</w:t>
              <w:softHyphen/>
              <w:t xml:space="preserve">ной значимо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ей будущей специальност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монстрация на экзамене (квалификационном).</w:t>
            </w:r>
          </w:p>
        </w:tc>
      </w:tr>
      <w:tr>
        <w:trPr>
          <w:trHeight w:val="27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ичие  положительных отзывов по итогам прак</w:t>
              <w:softHyphen/>
              <w:t>тики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невник практики, характе-ристика руководителя</w:t>
            </w:r>
          </w:p>
        </w:tc>
      </w:tr>
      <w:tr>
        <w:trPr>
          <w:trHeight w:val="341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циональная организация педагогической деятельности во время практики. 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монстрация действий во время практики, дневник практи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63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ость и обоснованность выбора и применения методов и средств обучения в процессе педагогической деятельности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монстрация действий во время практики, дневник практи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3. Решать проблемы, оценивать риски и принимать решения в нестандартных ситуация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снованность методов и средств обучения, современных технологий при проведении учебного занятия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монстрация действий во время практики, дневник практи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бор и использование необходи</w:t>
              <w:softHyphen/>
              <w:t xml:space="preserve">мой информ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эффективного выполнения профессиональных задач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монстрация действий во время практики, дневник практи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КТ  при подготовке и в проведении учебных занятий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монстрация действий во время практики, дневник практи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6. Работать в коллективе, обеспечивать его сплочение, эффективно общаться с коллегами, руководство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заимодействие с участниками образовательного процесса: обучающимися ДХШ, студентами, преподавателями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ценка учебно-методической работы студента на производственной практике.</w:t>
            </w:r>
          </w:p>
        </w:tc>
      </w:tr>
      <w:tr>
        <w:trPr>
          <w:trHeight w:val="637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основанность принятия решен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реализаци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дагогической деятельности.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монстрация действий во время практики, дневник практи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тветствие качества проведения учебного занятия методическим требованиям.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амостоятельная корректировка действий пр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дагогической деятельности.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особность самостоятельно определять задачи и принимать решение при их выполнении.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монстрация действий во время практики, дневник практи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особность планировать собственную деятельность в ходе решения профессиональных задач.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пособность выявлять и применять современные технолог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выполнении практических за</w:t>
              <w:softHyphen/>
              <w:t>даний, в подготовке к занятиям, при выполнении самостоятельной ра</w:t>
              <w:softHyphen/>
              <w:t>боты в рамках изучения профессионального модуля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монстрация действий во время практики, дневник практи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особность к педагогической деятельности при исполне</w:t>
              <w:softHyphen/>
              <w:t xml:space="preserve">нии воинской обязанности.  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монстрация действий во время практики, дневник практи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2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1. Использовать умения и знания базовых дисциплин федерального компонента среднего общего образования в профессиональной деятель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особность применять знания и умения базовых дисциплин в педагогической деятельности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монстрация действий во время практики, дневник практи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2. Использовать умения и знания профильных дисциплин федерального компонента среднего общего образования в профессиональной деятель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особность применять знания и умения профильных дисциплин в педагогической деятельности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монстрация действий во время практики, дневник практи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Приложение 1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10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0"/>
          <w:szCs w:val="16"/>
        </w:rPr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Образец характеристики руководителя практики о педагогической деятельности студента-практика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0"/>
          <w:szCs w:val="16"/>
        </w:rPr>
      </w:pPr>
      <w:r>
        <w:rPr>
          <w:rFonts w:cs="Times New Roman" w:ascii="Times New Roman" w:hAnsi="Times New Roman"/>
          <w:i/>
          <w:sz w:val="10"/>
          <w:szCs w:val="16"/>
        </w:rPr>
      </w:r>
    </w:p>
    <w:p>
      <w:pPr>
        <w:pStyle w:val="Heading1"/>
        <w:spacing w:before="0" w:after="0"/>
        <w:ind w:hanging="0"/>
        <w:rPr>
          <w:sz w:val="22"/>
          <w:szCs w:val="24"/>
        </w:rPr>
      </w:pPr>
      <w:r>
        <w:rPr>
          <w:sz w:val="22"/>
          <w:szCs w:val="24"/>
        </w:rPr>
        <w:t xml:space="preserve">Государственное бюджетное профессиональное </w:t>
      </w:r>
    </w:p>
    <w:p>
      <w:pPr>
        <w:pStyle w:val="Heading1"/>
        <w:spacing w:before="0" w:after="0"/>
        <w:ind w:hanging="0"/>
        <w:rPr>
          <w:sz w:val="22"/>
          <w:szCs w:val="24"/>
        </w:rPr>
      </w:pPr>
      <w:r>
        <w:rPr>
          <w:sz w:val="22"/>
          <w:szCs w:val="24"/>
        </w:rPr>
        <w:t xml:space="preserve">образовательное учреждение республики марий эл </w:t>
      </w:r>
    </w:p>
    <w:p>
      <w:pPr>
        <w:pStyle w:val="Heading1"/>
        <w:spacing w:before="0" w:after="0"/>
        <w:ind w:hanging="0"/>
        <w:rPr>
          <w:sz w:val="22"/>
          <w:szCs w:val="24"/>
        </w:rPr>
      </w:pPr>
      <w:r>
        <w:rPr>
          <w:sz w:val="22"/>
          <w:szCs w:val="24"/>
        </w:rPr>
        <w:t>«йошкар-олинское художественное училище»</w:t>
      </w:r>
    </w:p>
    <w:p>
      <w:pPr>
        <w:pStyle w:val="Heading1"/>
        <w:spacing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ХАРАКТЕРИСТИК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  <w:lang w:val="en-US" w:eastAsia="en-US"/>
        </w:rPr>
      </w:pPr>
      <w:r>
        <w:rPr>
          <w:rFonts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тудента-практиканта специальности 54.02.05 Дизайн (по отрасля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t>Ф.И.О. студента-практика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6"/>
          <w:lang w:val="en-US" w:eastAsia="en-US"/>
        </w:rPr>
      </w:pPr>
      <w:r>
        <w:rPr>
          <w:rFonts w:cs="Times New Roman" w:ascii="Times New Roman" w:hAnsi="Times New Roman"/>
          <w:sz w:val="10"/>
          <w:szCs w:val="16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3187" w:leader="underscore"/>
          <w:tab w:val="left" w:pos="4944" w:leader="underscore"/>
        </w:tabs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 итогам педагогической практики в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Муниципальное бюджетное образовательное учреждение дополнительного образования детей «Детская художественная школа №1 г. Йошкар-Олы» </w:t>
      </w:r>
    </w:p>
    <w:p>
      <w:pPr>
        <w:pStyle w:val="Normal"/>
        <w:shd w:fill="FFFFFF" w:val="clear"/>
        <w:tabs>
          <w:tab w:val="clear" w:pos="708"/>
          <w:tab w:val="left" w:pos="3187" w:leader="underscore"/>
          <w:tab w:val="left" w:pos="4944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период с 24 февраля по 22 марта 2022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6"/>
          <w:lang w:val="en-US" w:eastAsia="en-US"/>
        </w:rPr>
      </w:pPr>
      <w:r>
        <w:rPr>
          <w:rFonts w:cs="Times New Roman" w:ascii="Times New Roman" w:hAnsi="Times New Roman"/>
          <w:sz w:val="10"/>
          <w:szCs w:val="16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 время прохождения педагогической практики студент(ка) продемонстрировал(а):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left="284" w:hanging="284"/>
        <w:jc w:val="center"/>
        <w:rPr/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t xml:space="preserve">отражается качество проявления </w:t>
      </w:r>
      <w:r>
        <w:rPr>
          <w:rFonts w:cs="Times New Roman" w:ascii="Times New Roman" w:hAnsi="Times New Roman"/>
          <w:sz w:val="20"/>
        </w:rPr>
        <w:t xml:space="preserve">Д.02. Проведение учебных занятий </w:t>
      </w:r>
      <w:r>
        <w:rPr>
          <w:rFonts w:cs="Times New Roman" w:ascii="Times New Roman" w:hAnsi="Times New Roman"/>
          <w:sz w:val="20"/>
          <w:szCs w:val="24"/>
          <w:lang w:val="en-US" w:eastAsia="en-US"/>
        </w:rPr>
        <w:t>ПК.2.1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left="284" w:hanging="284"/>
        <w:jc w:val="center"/>
        <w:rPr/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t xml:space="preserve">отражается качество проявления </w:t>
      </w:r>
      <w:r>
        <w:rPr>
          <w:rFonts w:cs="Times New Roman" w:ascii="Times New Roman" w:hAnsi="Times New Roman"/>
          <w:sz w:val="20"/>
        </w:rPr>
        <w:t>Д.03. Взаимодействие с учащимися.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</w:t>
      </w:r>
    </w:p>
    <w:p>
      <w:pPr>
        <w:pStyle w:val="Style19"/>
        <w:spacing w:lineRule="auto" w:line="240" w:before="0" w:after="0"/>
        <w:ind w:left="284" w:right="-285" w:hanging="284"/>
        <w:contextualSpacing/>
        <w:jc w:val="center"/>
        <w:rPr/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t xml:space="preserve">отражается качество проявления </w:t>
      </w:r>
      <w:r>
        <w:rPr>
          <w:rFonts w:cs="Times New Roman" w:ascii="Times New Roman" w:hAnsi="Times New Roman"/>
          <w:sz w:val="20"/>
        </w:rPr>
        <w:t xml:space="preserve">Д.07. Применение классических и современных методов преподавания </w:t>
      </w:r>
      <w:r>
        <w:rPr>
          <w:rFonts w:cs="Times New Roman" w:ascii="Times New Roman" w:hAnsi="Times New Roman"/>
          <w:sz w:val="20"/>
          <w:szCs w:val="24"/>
          <w:lang w:val="en-US" w:eastAsia="en-US"/>
        </w:rPr>
        <w:t>ПК.2.4.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</w:t>
      </w:r>
    </w:p>
    <w:p>
      <w:pPr>
        <w:pStyle w:val="Style19"/>
        <w:spacing w:lineRule="auto" w:line="240" w:before="0" w:after="0"/>
        <w:ind w:left="284" w:right="-427" w:hanging="284"/>
        <w:contextualSpacing/>
        <w:jc w:val="center"/>
        <w:rPr/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t xml:space="preserve">отражается качество проявления </w:t>
      </w:r>
      <w:r>
        <w:rPr>
          <w:rFonts w:cs="Times New Roman" w:ascii="Times New Roman" w:hAnsi="Times New Roman"/>
          <w:sz w:val="20"/>
        </w:rPr>
        <w:t xml:space="preserve">Д.08. Использование индивидуальных методов и приемов работы с учащимися </w:t>
      </w:r>
      <w:r>
        <w:rPr>
          <w:rFonts w:cs="Times New Roman" w:ascii="Times New Roman" w:hAnsi="Times New Roman"/>
          <w:sz w:val="20"/>
          <w:szCs w:val="24"/>
          <w:lang w:val="en-US" w:eastAsia="en-US"/>
        </w:rPr>
        <w:t>ПК.2.5.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</w:t>
      </w:r>
    </w:p>
    <w:p>
      <w:pPr>
        <w:pStyle w:val="Style19"/>
        <w:spacing w:lineRule="auto" w:line="240" w:before="0" w:after="0"/>
        <w:ind w:left="284" w:right="-427" w:hanging="284"/>
        <w:contextualSpacing/>
        <w:jc w:val="center"/>
        <w:rPr/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t xml:space="preserve">отражается качество проявления </w:t>
      </w:r>
      <w:r>
        <w:rPr>
          <w:rFonts w:cs="Times New Roman" w:ascii="Times New Roman" w:hAnsi="Times New Roman"/>
          <w:sz w:val="20"/>
        </w:rPr>
        <w:t xml:space="preserve">Д.10. Владение культурой устной речи и профессиональной терминологией </w:t>
      </w:r>
      <w:r>
        <w:rPr>
          <w:rFonts w:cs="Times New Roman" w:ascii="Times New Roman" w:hAnsi="Times New Roman"/>
          <w:sz w:val="20"/>
          <w:szCs w:val="24"/>
          <w:lang w:val="en-US" w:eastAsia="en-US"/>
        </w:rPr>
        <w:t>ПК.2.7.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</w:t>
      </w:r>
    </w:p>
    <w:p>
      <w:pPr>
        <w:pStyle w:val="Style19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t xml:space="preserve">отражается качество проявления </w:t>
      </w:r>
      <w:r>
        <w:rPr>
          <w:rFonts w:cs="Times New Roman" w:ascii="Times New Roman" w:hAnsi="Times New Roman"/>
          <w:sz w:val="20"/>
        </w:rPr>
        <w:t xml:space="preserve">Д.11. Владение культурой письменной речи </w:t>
      </w:r>
      <w:r>
        <w:rPr>
          <w:rFonts w:cs="Times New Roman" w:ascii="Times New Roman" w:hAnsi="Times New Roman"/>
          <w:sz w:val="20"/>
          <w:szCs w:val="24"/>
          <w:lang w:val="en-US" w:eastAsia="en-US"/>
        </w:rPr>
        <w:t>ПК.2.7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10"/>
          <w:szCs w:val="16"/>
          <w:lang w:val="en-US" w:eastAsia="en-US"/>
        </w:rPr>
      </w:pPr>
      <w:r>
        <w:rPr>
          <w:rFonts w:cs="Times New Roman" w:ascii="Times New Roman" w:hAnsi="Times New Roman"/>
          <w:sz w:val="10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При прохождении педагогической практики студент проявил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t>отражаются личностные качества студента-практиканта, отражающие требования общих компетенций: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671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8" w:hanging="0"/>
              <w:jc w:val="both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ОК 1.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8" w:hanging="0"/>
              <w:jc w:val="both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ОК 2.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8" w:hanging="0"/>
              <w:jc w:val="both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ОК 3. 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Решать проблемы, оценивать риски и принимать решения в нестандартных ситуациях.</w:t>
            </w:r>
          </w:p>
        </w:tc>
      </w:tr>
      <w:tr>
        <w:trPr>
          <w:trHeight w:val="42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8" w:hanging="0"/>
              <w:jc w:val="both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ОК 4. 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>
          <w:trHeight w:val="1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8" w:hanging="0"/>
              <w:jc w:val="both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ОК 5. 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Использовать ИКТ для совершенствования профессиональной деятельности.</w:t>
            </w:r>
          </w:p>
        </w:tc>
      </w:tr>
      <w:tr>
        <w:trPr>
          <w:trHeight w:val="13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8" w:hanging="0"/>
              <w:jc w:val="both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ОК 6.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Работать в коллективе, обеспечивать его сплочение, эффективно общаться с коллегами, руководством.</w:t>
            </w:r>
          </w:p>
        </w:tc>
      </w:tr>
      <w:tr>
        <w:trPr>
          <w:trHeight w:val="41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8" w:hanging="0"/>
              <w:jc w:val="both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ОК 7.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я.</w:t>
            </w:r>
          </w:p>
        </w:tc>
      </w:tr>
      <w:tr>
        <w:trPr>
          <w:trHeight w:val="1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8" w:hanging="0"/>
              <w:jc w:val="both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ОК 8.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1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8" w:hanging="0"/>
              <w:jc w:val="both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ОК 9.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  <w:tr>
        <w:trPr>
          <w:trHeight w:val="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52" w:hanging="0"/>
              <w:jc w:val="both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ОК 10.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  <w:tr>
        <w:trPr>
          <w:trHeight w:val="4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52" w:hanging="0"/>
              <w:jc w:val="both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ОК 11.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Использовать умения и знания базовых дисциплин федерального компонента среднего общего образования в профессиональной деятельности.</w:t>
            </w:r>
          </w:p>
        </w:tc>
      </w:tr>
      <w:tr>
        <w:trPr>
          <w:trHeight w:val="41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94" w:hanging="0"/>
              <w:jc w:val="both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ОК 12.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Использовать умения и знания профильных дисциплин федерального компонента среднего общего образования в профессиональной деятельности.</w:t>
            </w:r>
          </w:p>
        </w:tc>
      </w:tr>
    </w:tbl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8"/>
          <w:szCs w:val="16"/>
          <w:lang w:val="en-US" w:eastAsia="en-US"/>
        </w:rPr>
      </w:pPr>
      <w:r>
        <w:rPr>
          <w:rFonts w:cs="Times New Roman" w:ascii="Times New Roman" w:hAnsi="Times New Roman"/>
          <w:sz w:val="8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Педагогическая деятельность студента можен быть оценена на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4"/>
          <w:lang w:val="en-US" w:eastAsia="en-US"/>
        </w:rPr>
        <w:t>оценка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/>
        <w:t>М.П.</w:t>
      </w:r>
    </w:p>
    <w:tbl>
      <w:tblPr>
        <w:tblW w:w="1077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6061"/>
        <w:gridCol w:w="2270"/>
        <w:gridCol w:w="140"/>
        <w:gridCol w:w="1844"/>
        <w:gridCol w:w="140"/>
      </w:tblGrid>
      <w:tr>
        <w:trPr/>
        <w:tc>
          <w:tcPr>
            <w:tcW w:w="6378" w:type="dxa"/>
            <w:gridSpan w:val="2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БОУ ДОД «ДХШ №1 г. Йошкар-Олы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87" w:leader="underscore"/>
                <w:tab w:val="left" w:pos="4944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Подпись 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ова А.А.</w:t>
            </w:r>
          </w:p>
        </w:tc>
      </w:tr>
      <w:tr>
        <w:trPr/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1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практики:</w:t>
            </w:r>
          </w:p>
        </w:tc>
        <w:tc>
          <w:tcPr>
            <w:tcW w:w="2270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Подпись 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ова О.Ю.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</w:r>
    </w:p>
    <w:sectPr>
      <w:footerReference w:type="default" r:id="rId6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5"/>
        </w:tabs>
        <w:ind w:left="0" w:hanging="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364"/>
        </w:tabs>
        <w:ind w:left="142" w:firstLine="862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numFmt w:val="bullet"/>
      <w:lvlText w:val="-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/>
    <w:lvlOverride w:ilvl="1"/>
    <w:lvlOverride w:ilvl="2">
      <w:startOverride w:val="1"/>
    </w:lvlOverride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40" w:before="0" w:after="240"/>
      <w:ind w:firstLine="720"/>
      <w:jc w:val="center"/>
      <w:outlineLvl w:val="0"/>
    </w:pPr>
    <w:rPr>
      <w:rFonts w:ascii="Times New Roman" w:hAnsi="Times New Roman" w:eastAsia="Times New Roman" w:cs="Times New Roman"/>
      <w:b/>
      <w:caps/>
      <w:kern w:val="2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kern w:val="2"/>
      <w:sz w:val="28"/>
      <w:szCs w:val="20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3"/>
    <w:qFormat/>
    <w:rPr/>
  </w:style>
  <w:style w:type="character" w:styleId="21">
    <w:name w:val="Основной текст с отступом 2 Знак"/>
    <w:basedOn w:val="Style13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C1">
    <w:name w:val="c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4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snapToGrid w:val="false"/>
      <w:spacing w:before="14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5:27:00Z</dcterms:created>
  <dc:creator>Комьютер</dc:creator>
  <dc:description/>
  <cp:keywords/>
  <dc:language>en-US</dc:language>
  <cp:lastModifiedBy>ЙОХУ</cp:lastModifiedBy>
  <cp:lastPrinted>2016-01-23T09:06:00Z</cp:lastPrinted>
  <dcterms:modified xsi:type="dcterms:W3CDTF">2022-02-14T13:33:00Z</dcterms:modified>
  <cp:revision>58</cp:revision>
  <dc:subject/>
  <dc:title/>
</cp:coreProperties>
</file>